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0"/>
        <w:jc w:val="right"/>
        <w:rPr/>
      </w:pPr>
      <w:r>
        <w:rPr/>
        <w:t>Скулкова Ольга Ивановна, преподаватель  культурологи, музыки</w:t>
      </w:r>
    </w:p>
    <w:p>
      <w:pPr>
        <w:pStyle w:val="Style19"/>
        <w:rPr/>
      </w:pPr>
      <w:r>
        <w:rPr/>
        <w:t>Коммунальное Государственное Учреждение « Гимназия №132» г.Ал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rPr>
          <w:sz w:val="36"/>
        </w:rPr>
      </w:pPr>
      <w:r>
        <w:rPr>
          <w:color w:val="000000"/>
        </w:rPr>
        <w:t xml:space="preserve">Тема: </w:t>
      </w:r>
      <w:r>
        <w:rPr/>
        <w:t>Формирование художественной культуры учащихся посредством технологии развития критического мышления</w:t>
      </w:r>
    </w:p>
    <w:p>
      <w:pPr>
        <w:pStyle w:val="Style20"/>
        <w:rPr/>
      </w:pPr>
      <w:r>
        <w:rPr/>
        <w:t>Введение</w:t>
      </w:r>
    </w:p>
    <w:p>
      <w:pPr>
        <w:pStyle w:val="Style15"/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                              </w:t>
      </w:r>
      <w:r>
        <w:rPr>
          <w:i/>
          <w:color w:val="000000"/>
          <w:lang w:val="kk-KZ"/>
        </w:rPr>
        <w:t>Акыл көпке жеткізер, Өнер көкке жеткізер.</w:t>
      </w:r>
    </w:p>
    <w:p>
      <w:pPr>
        <w:pStyle w:val="Style15"/>
        <w:tabs>
          <w:tab w:val="clear" w:pos="708"/>
          <w:tab w:val="left" w:pos="4050" w:leader="none"/>
        </w:tabs>
        <w:spacing w:before="0" w:after="0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  <w:t xml:space="preserve">                               </w:t>
      </w:r>
      <w:r>
        <w:rPr>
          <w:i/>
          <w:color w:val="000000"/>
          <w:lang w:val="kk-KZ"/>
        </w:rPr>
        <w:t>Знания доводят до вершин.Искусство возносит до небес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right"/>
        <w:rPr/>
      </w:pPr>
      <w:r>
        <w:rPr>
          <w:color w:val="000000"/>
          <w:lang w:val="kk-KZ"/>
        </w:rPr>
        <w:tab/>
      </w:r>
      <w:r>
        <w:rPr>
          <w:i/>
          <w:color w:val="000000"/>
          <w:lang w:val="kk-KZ"/>
        </w:rPr>
        <w:t>Казахская пословица</w:t>
      </w:r>
      <w:r>
        <w:rPr>
          <w:color w:val="000000"/>
          <w:lang w:val="kk-KZ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ема образования затрагивает большинство сфер жизни учащихся и именно поэтому она является </w:t>
      </w:r>
      <w:r>
        <w:rPr>
          <w:b/>
        </w:rPr>
        <w:t>актуальной</w:t>
      </w:r>
      <w:r>
        <w:rPr/>
        <w:t>. Важным аспектом в исследовании данной темы является анализ структуры образовательной системы, ее преимуществ, а также создание наиболее благоприятных условий для развития и формирования критического мышления учащихся путем введения художествен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Объектом исследования </w:t>
      </w:r>
      <w:r>
        <w:rPr/>
        <w:t>являются особенности развития современного образования посредством введения технологий, способствующих развитию критического мыш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Предметом исследования</w:t>
      </w:r>
      <w:r>
        <w:rPr/>
        <w:t xml:space="preserve"> являются пути и методы формирования мотивации учащихся и развитие их культурного и духовного ми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Гипотеза </w:t>
      </w:r>
      <w:r>
        <w:rPr/>
        <w:t>исследования заключается в предположении о том, что: формирование художественной культуры учащихся будет эффективным, если соблюдать следующие условия: целенаправленно развивать на уроках музыки,  МХК и Культурологии  такие интеллектуальные умения, как анализ, синтез, оценка, способствующие самостоятельной критической оценке восприятия произведений искус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Цель исследования</w:t>
      </w:r>
      <w:r>
        <w:rPr/>
        <w:t xml:space="preserve"> - изучить противоречия художественного образования в современной школе  и наметить дальнейшие пути его развития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Анализ структуры современной образовательной системы РК, определение ее целей и задач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</w:rPr>
      </w:pPr>
      <w:r>
        <w:rPr/>
        <w:t>Изучение актуальных проблем сохранения и развития художественной культуры в условиях современного образования. Объяснение понятий «функциональной грамотности» и «критического мышления»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Методы введения современного искусства в образовательный план учащихся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Новизна работы </w:t>
      </w:r>
      <w:r>
        <w:rPr/>
        <w:t>заключается в введении художественной культуры в систему современного образования, создание дополнительного курса по изучению и развитию художественной культуры учащихся. Использование  в новейших мировых  достижений  художественного искусства в различных  областях материальной и духовной культуры Казахстан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роцессе исследования мы воспользовались следующими </w:t>
      </w:r>
      <w:r>
        <w:rPr>
          <w:b/>
        </w:rPr>
        <w:t>методами</w:t>
      </w:r>
      <w:r>
        <w:rPr/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Метод анализа (разложение предмета исследования на составные части) и синтеза (соединение полученных при анализе частей в целое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Феноменологический метод – описательный метод, предполагает рассматривать явления духовной культуры, которой они порожде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труктуралистский метод исходит из того, что всякая культура и ее проявления имеют структуру, систему элементов, на которую можно их разложи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360"/>
        <w:jc w:val="both"/>
        <w:rPr>
          <w:shd w:fill="FFFFFF" w:val="clear"/>
        </w:rPr>
      </w:pPr>
      <w:r>
        <w:rPr>
          <w:shd w:fill="FFFFFF" w:val="clear"/>
        </w:rPr>
        <w:t>Экспериментальная часть (Исследование, основанное на наблюдении в условиях, созданных специально для это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hd w:fill="FFFFFF" w:val="clear"/>
        </w:rPr>
        <w:t>Практическая значимость</w:t>
      </w:r>
      <w:r>
        <w:rPr>
          <w:shd w:fill="FFFFFF" w:val="clear"/>
        </w:rPr>
        <w:t xml:space="preserve"> исследования заключается в использовании полученного материала для создания дополнительного курса по изучению художественной культуры РК, что способствует развитию критического мышления, повышению культурного и народного осозн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Система современного образования в Республике Казахст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структура системы образования Казахст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глобализированном мире, характеризующимся мобильностью человеческих ресурсов, гигантскими переменами  в сфере ИКТ, переходом к доступной и многообразной информации( Интернет), растущим влиянием СМИ и технологий, инновациями в образовании и науке, активно проходит процесс реформирования и обновления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ании Первого президента Республики Казахстан Н.А.Назарбаева  отмечено, что «….качественное образование должно стать основой индустриализации  и инновационного развития Казахстан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ударственной политикой модернизации образования в Республике  обновление содержания образования  заключается в пересмотре всей модели среднего образования, его структуры, содержания, подходов и методов обучения, внедрения новой системы оценивания достижени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для школ Республики Казахстан является организация образовательного процесса, направленного на воспитание человека, подготовленного к жизни, т.е. человека активного, творческого,  самостоятельно, способного мыслить, саморазвиваться интеллектуально,  физически и нрав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о всех учебных заведениях ВУЗах, колледжах, школах созданы НМК (научно-методические кабинеты) направленные прежде всего на внедрение инновационных технологий обучения и   профессиональную поддержку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НМ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экспериментальных, авторских, адаптирован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творческой лаборатории и групп учителей для апробации нов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овых подходов к обу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временное образование не отвечает запросам общества, перед которым стоят задачи стратегической ва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ти в число тридцати экономически развитых и успешных государств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 основные направления « Стратегии» Казахстан-205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ить «План нации-100 шагов к современному государству для всех»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сложной системы образования подверг резкой критике нынешний Президент Республики Казахстан К.К.Токаев  в своем ежегодном послании к народу. Среди причин  тормозящих  инновационный процесс он назвал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чет запросов общеобразовательных школ при формировании содержании педагог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преемственных  форм  и методов обучения в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остаточно разработаны теоретические, методические, практические под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, информационное обеспечение профессиональной подготовкой будущего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хватка современных учебников и научно-методической литературы нового поколения на государственном и русском языках, учебных материалов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учно-обоснованных подходов к созданию преемственных образовательных стандартов и программ педагогического образования; несовершенство механизма разработки, апробации и внедрения преемственных государственных образовательных стандартов всех уровней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2 Актуальная реальность тенденций изучения современниками художественной культуры. </w:t>
      </w:r>
      <w:r>
        <w:rPr>
          <w:b/>
        </w:rPr>
        <w:t>Определение уровня художественной культуры молодеж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Актуальных проблемы сохранения и развития современной художественной культуры в условиях современного образования. Пути введения современного искусства в образовательный план учащихся. Научиться 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нового тысячелетия произошла настоящая социальная катастрофа общества в мире. Значительно вырос процент курильщиков и алкоголиков среди молодежи, причем с ухудшающейся ситуацией. Этому способствует не только такие факторы как распространение алкоголя. Сигарет, наркотиков, но и пропаганда аморального образа жизни, являющегося сюжетом многих современных « произведений искусства». Образец героя  современного искусства — это буржуазные дельцы, убийцы, воры, диверсанты, параноики, человеконенавистники, люди, лишенные совести и чести. Современная музыка, кино и книги зачастую пропагандируют жестокость, ненависть, расчетливость. Дети с малых лет уже видят фильмы, наполненные убийствами, преступлениями, насилием, противозаконием; в книгах такие сюжеты встречаются тоже довольно часто. А все потому что сейчас деятели искусства работают за деньги; осталось мало тех кто преследует идею. В наше время нет героев... точнее есть, но о них мало кто знает. Подрастающему поколению не на кого равняться. Это связано с тем, что средства массовой информации в настоящее время не направлены на пропаганду людей, совершивших подвиг. Раньше дети, подрастая, уже знали, кем они хотят стать — космонавтом, пожарным, милиционером — им было на кого равняться. Современное же поколение, выбирая профессию, думает в первую очередь о материальной выгоде, забывая о морали, нравственности, доброте, любви, заботе о ближ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се процессы урбанизации в обществе ускорились. Культура общения молодого поколения стала максимально прагматичной, и этому способствуют тенденции развития цифрового мира. В этом присутствуют как и положительные, так и отрицательные моменты. Современное поколение привыкло к динамическим образам (телевидение, интернет), при которых не развивается воображение и притупляется сознание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3 Понятие «функциональной грамотности» и «критического мышления»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всех педагогических курсах и семинарах применяют   словосочетание </w:t>
      </w:r>
      <w:r>
        <w:rPr>
          <w:i/>
          <w:u w:val="single"/>
        </w:rPr>
        <w:t>«функциональная грамотность».</w:t>
      </w:r>
      <w:r>
        <w:rPr/>
        <w:t xml:space="preserve"> Что это за понятие? 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«Функциональная грамотность учащихся</w:t>
      </w:r>
      <w:r>
        <w:rPr/>
        <w:t xml:space="preserve"> - это определенный уровень образованности учащихся на уровне общего среднего образования, выражающий степень овладения учащимися ключевыми компетенциями, позволяющий эффективно действовать в учебной деятельности и за ее пределами.» Абилева А.К., Мунжасарова Г.Ж. (10, с.514)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учить функциональной грамотности учащихся- значит сформировать у них способность функционировать в обществе, способность к самоопределению, самосовершенствованию и самореализации. А начинать формировать функциональную грамотность школьников и надо начинать со школы!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самореализации и полезного участия в жизни общества нам, школьникам, необходимо добывать, структурировать и активно использовать получ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существлять художественное воспитание наших современников, исходя из современных тенденций, необходимо вызвать интерес молодежи к предмету и удержать его. Через освоение изобразительного искусства происходит передача духовного опыта человечества, сохранение национальных  культурных традиций, уважение к историческому и культурному наследию народов мира. Каждое произведение искусства передает чувство автора , которое он вкладывает в него. Если в нем есть любовь, доброта- человек наполняется этими эмоциями и  предает их окружающим людям. То же самое происходит и с негативными, агрессивными мыслями. Поэтому в нашей жизни так важно обладать хорошими, добрыми мыслями, испытывать любовь к окружающему нас миру. Важной задачей сейчас, как никогда, является научить этому  наше поколение, дабы избежать войны и вымирание человечества. Приобщаться к искусству можно и  нужно с самого рождения. . В дошкольном возрасте малыши наиболее восприимчивы к различным видам искусства. Именно на этой стадии развития важно начинать формировать любовь ребенка к классическ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классическое искусство, формировалось по принципам отображения лучших черт окружающего нас мира. Основываясь на изображениях прекрасного оно является антагонизмом современному и воспитывает зрителя, читателя и слушателя в духе гуманизма, патриотизма и других высоких принципов. Классическое искусство не содержит в себе агрессию, а напротив, успокаивает мысли человека, побуждая его чувствовать и передавать любовь, совершать добрые поступки.  См. пример: Николла Пуссен»Утро в гавани»,  Клод Лоррен « Аркадские пастухи», Диего Веласкес «Менины», « Инфанта Маргарита» или в портретном искусстве русских художников В. Боровиковского, Ф. Рокотова, Д.Левиц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лучше всего и применять технологии критического мышления. В основе технологии лежит три фа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Цель</w:t>
      </w:r>
      <w:r>
        <w:rPr>
          <w:rFonts w:cs="Times New Roman" w:ascii="Times New Roman" w:hAnsi="Times New Roman"/>
          <w:sz w:val="24"/>
          <w:szCs w:val="24"/>
        </w:rPr>
        <w:t xml:space="preserve"> настраивает на процесс, усиливает мотивацию 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Актуализация</w:t>
      </w:r>
      <w:r>
        <w:rPr>
          <w:rFonts w:cs="Times New Roman" w:ascii="Times New Roman" w:hAnsi="Times New Roman"/>
          <w:sz w:val="24"/>
          <w:szCs w:val="24"/>
        </w:rPr>
        <w:t xml:space="preserve"> (смысловая стадия) ввод н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ефлексия</w:t>
      </w:r>
      <w:r>
        <w:rPr>
          <w:rFonts w:cs="Times New Roman" w:ascii="Times New Roman" w:hAnsi="Times New Roman"/>
          <w:sz w:val="24"/>
          <w:szCs w:val="24"/>
        </w:rPr>
        <w:t xml:space="preserve"> –осознание новой информации, творческое развитие личности уче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ритического мышления на уроке было бы еще лучше, если бы все ученики включились бы в диалог друг с другом поисковой деятельности, оценивали бы полученный результат вместе. Совместное обсуждение, дискуссии, оценивание результатов позволило бы нам, ученикам лучше разобраться во всех противоречиях, пробл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х документов о новой школе подчеркивается необходимость качественно повысить уровень эстетического (изобразительного) образования, которое было бы мощным средством воспитательного воздействия. Уроки по художественной культуре должны активно способствовать достижению целей и задач, и в первую очередь- углубить нравственный потенциал всего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….Увы! Сегодня похвалиться здесь особенно нечем. Нынешнее состояние преподавания изобразительного искусства почти кризисное. Уроки зачастую не будят мысль и чувство учеников. В методике преподавания почти нет каких-либо новых идей, которые соответствовали бы масштабу решаемых сегодня воспитания учащейс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таких уроков плачевны. Это- узкий кругозор школьников, низкая культура чувств, потеря вдумчивых, творческих художников. Наоборот, растет тяга к суррогатам искусства. А неумение значительной части молодежи воспринимать прекрасное дорого стоит нашему обще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тоды создания мотивации и формирования художественной культуры учащихся путем введения современного искусства в Программу образования. Использование материалов исследования для создания курса по изучению художественной культуры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заинтересовать учеников искусством? Путь решения этой проблемы не прост и не скор. Нам он видится в сближении изучения классического искусства со жгучими проблемами современности и с личным жизненным опытом ученика. Классика формирует творческий хороший вкус, а слабое знание лучших репродукций современного художественного искусства мешает правильно понимать свое время, чувствовать его тревожный пульс, находить свое место в рядах тех, кто занят обновлением жизни. Безвозвратно уходит в прошлое то время, когда говорил истины, а ученик их повторял-как попугай бездумно. Воспитывает только правда. И постигать эту правду надо самостоятельно.   Пейзажная живопись всегда была на первом месте для художников любого направления: от итальянских возрожденцев до русских передвижников    критического реализма, и до казахских пейзажистов соц.реализма. Но жизнь расставила все по местам, и оказалось: все то что выдавалось за благо, на самом деле таковым не является. Покорение природы обернулось ее разрушением. Недаром в наше время приобрели такую актуальность вопросы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пишется о наших корнях, корнях казахской национальной культуры, но очень мало делается для того, чтобы по-настоящему рассказать об этих кор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захского народа есть чувство единения с природой. Оно трогательное, волнующее, свидетельствующее о чем-то высоком в человеке. Степи, горы, леса внушают нам какое-то особое доверие. Для казахов природа всегда была свободой, волей. Широкое пространство всегда владело сердцами казахов. У природы есть своя культура. Существуют растительные ассоциации: деревья живут не вперемешку, а известные породы совмещаются с другими, но далеко не всеми. Сосны имеют соседями определенные лишайники, мхи, грибы, кусты. Природа по-своему «социальна». Социальность ее в том, что она живет и может жить с человеком, соседствовать с ним. А человек социален и интеллектуален сам. Поэтому мы решили на примере </w:t>
      </w:r>
      <w:r>
        <w:rPr>
          <w:rFonts w:cs="Times New Roman" w:ascii="Times New Roman" w:hAnsi="Times New Roman"/>
          <w:i/>
          <w:sz w:val="24"/>
          <w:szCs w:val="24"/>
        </w:rPr>
        <w:t>Древа Художе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показать дальнейшее нравственное развитие человеческой куль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30240" cy="542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 имеет большие национальные корни, олицетворяющие многоуровневые   ценности жизни. К корням относится вся материальная и духовная культура прошлого.  Былое- оно   вечное, заложенное в эстетической культуре прошлого казахского народа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е, как у большого дерева, большая корневая система и большая лиственная крона, соприкасающаяся с кронами других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мифологиях дерево было символом жизни, центром мироздания, Космическое Древо Жизни соединяло подземный мир с земным и небесным и олицетворяло бесконечный жизненный круговорот.  Деревья ассоциируются с райским садом, Эдемом. Здесь важно подчеркнуть четырёхчленность структуры дерева: ветки, крона, ствол и корни. Каждая часть дерева связывает его с определённой сферой мирового пространства. Дерево может иметь временной смысл - корни связывают дерево с землёй (прошлое), давая жизнь новым поколениям (будущее) и поддерживая жизнь ствола (настоящее). Дерево связано также с циклическим течением жизни природы: оно расцветает, цветёт, желтеет и опадает. И каждый из таких циклов может иметь сходство с определённой стадией человеческой жизни. Можно воспринимать тот или иной художественный образ как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хетипическом образе дерева олицетворяет непрерывный жизненный круговорот, торжество жизни над смертью, возможность преодоления невзгод, обретения надежды и веры в будущее. Структура и комплекс значений данного символа сформировались в глубокой древности и являются способом кодирования авторской идеи. Наше художественное дерево похоже на дуб, ведь оно хранит память о прошлом национального искусства. Дуб одновременно и молод, и стар. Старый дуб будет жить сотни лет, каждый раз «молодея»ве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ни дерева</w:t>
      </w:r>
      <w:r>
        <w:rPr>
          <w:rFonts w:cs="Times New Roman" w:ascii="Times New Roman" w:hAnsi="Times New Roman"/>
          <w:sz w:val="24"/>
          <w:szCs w:val="24"/>
        </w:rPr>
        <w:t xml:space="preserve">-это культура и искусство казахского народа-составные части его истории. У казахского народа были собственные формы и традиции искусства, идущие из глубины ве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-путь к познанию нашего прошлого, запечатленного в различных формах искусства: фольклоре, графике, скульптуре, архитектуре, кино, театре, музыке, декоративно-прикладном искусстве и т.д. Если обрубить корни, то дерево погибнет. А если ухаживать за ними, то дерево будет цвести, приносить плоды и радовать своих поклонников прекрасными плодами искусства взращенного на прекрас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ив</w:t>
      </w:r>
      <w:r>
        <w:rPr>
          <w:rFonts w:cs="Times New Roman" w:ascii="Times New Roman" w:hAnsi="Times New Roman"/>
          <w:sz w:val="24"/>
          <w:szCs w:val="24"/>
        </w:rPr>
        <w:t xml:space="preserve">-это бесконечное финансовое вливание доброты, меценатства, национальных традиций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ва</w:t>
      </w:r>
      <w:r>
        <w:rPr>
          <w:rFonts w:cs="Times New Roman" w:ascii="Times New Roman" w:hAnsi="Times New Roman"/>
          <w:sz w:val="24"/>
          <w:szCs w:val="24"/>
        </w:rPr>
        <w:t xml:space="preserve"> –это бескрайние казахские просторы, олицетворяющие просторы, волю, приволье. Воля- это отсутствие забот о завтрашнем дне, это беспечность, блаженство погружения в настоя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вол</w:t>
      </w:r>
      <w:r>
        <w:rPr>
          <w:rFonts w:cs="Times New Roman" w:ascii="Times New Roman" w:hAnsi="Times New Roman"/>
          <w:sz w:val="24"/>
          <w:szCs w:val="24"/>
        </w:rPr>
        <w:t>-это смысловая ось художественной культуры, символ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тви-</w:t>
      </w:r>
      <w:r>
        <w:rPr>
          <w:rFonts w:cs="Times New Roman" w:ascii="Times New Roman" w:hAnsi="Times New Roman"/>
          <w:sz w:val="24"/>
          <w:szCs w:val="24"/>
        </w:rPr>
        <w:t xml:space="preserve">это все глубинные, содержательные направления в художественном искусстве. Нижние ветви-это старые прошлые  направления оставившие нам свои ценности. Верхние ветви-это молодые, последние современные направления /искусства. Эти новые направления способны решать проблемы большой социальной значимости. Современная жизнь большинства городов с их колоссальным населением, напряженным темпом жизнивыдвигает в изобразительном искусстве на первое место графику т.к. она может откликаться на политические события современности и является из наиболее массовых видов искусства. Графика проникает во все области жизни в идее иллюстрации, газетной и журнальной, бытовой и политической, рекламы, афиши, плаката. Культура многогранна, а проявления бесконечны. Древнее искусство-петроглифы, мифы, кюи-легенды, ритуалы и др. символич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художники стремятся понять смысл древних произведений, заново переосмыслить древние сюжеты. Образы батыров в искусстве передают воинственный дух народа, отражают мечту о воинах, которые будут бороться с несправедливостью, предательством, защитят от врагов родную землю и вернут людям счаст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тира, и карикатура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 используются художниками весьма редко. Причина в подтексте рисунков, психологической ущемленной  личности человека, социальной жизни. Боязнь защиты своих собственных интересов, дороговизне услуг адвокатов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пата, грабли</w:t>
      </w:r>
      <w:r>
        <w:rPr>
          <w:rFonts w:cs="Times New Roman" w:ascii="Times New Roman" w:hAnsi="Times New Roman"/>
          <w:sz w:val="24"/>
          <w:szCs w:val="24"/>
        </w:rPr>
        <w:t>-орудия труда, это критерии оценки художественной культуры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Результат обучения при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и мировых культур и циви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им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орально-человеческие цен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нор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ы, формирующ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олерант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активную индивидуаль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ледующ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3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наком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ств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историей, типами и видами различных культур и цивилизаций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3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нима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тори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ировых и традиционных религий, а также их современное состояние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3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лич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кстремистск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ие</w:t>
      </w:r>
      <w:r>
        <w:rPr>
          <w:rFonts w:cs="Times New Roman" w:ascii="Times New Roman" w:hAnsi="Times New Roman"/>
          <w:kern w:val="2"/>
          <w:sz w:val="24"/>
          <w:szCs w:val="24"/>
        </w:rPr>
        <w:t>, радикальн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ы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террористическ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деоло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им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циальны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kern w:val="2"/>
          <w:sz w:val="24"/>
          <w:szCs w:val="24"/>
        </w:rPr>
        <w:t>, этнически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kern w:val="2"/>
          <w:sz w:val="24"/>
          <w:szCs w:val="24"/>
        </w:rPr>
        <w:t>, религиозные и культурны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бенност</w:t>
      </w:r>
      <w:r>
        <w:rPr>
          <w:rFonts w:cs="Times New Roman" w:ascii="Times New Roman" w:hAnsi="Times New Roman"/>
          <w:kern w:val="2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терпимостью (с толерантност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 обучения при изуч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ория и история отечественной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им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ме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ультуры народов Республики Казахстан в мировой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>Изучает историю отечественной культуры, ценности традиционной казах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>Определ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val="kk-KZ"/>
        </w:rPr>
        <w:t>яет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 мест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val="kk-KZ"/>
        </w:rPr>
        <w:t>о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 и рол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>культуры народов Республики Казахстан в мировой циви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Понимает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val="kk-KZ"/>
        </w:rPr>
        <w:t xml:space="preserve">достижения в области культуры 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 Независимого Казахстана.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временная  система образования и человеческого капитала играет роль критериев уровня общественного развития, составляющих основу нового уровня жизни общества и является важнейшим факторам, базой экономической мощи и национальной безопасности стра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подавания художественных предметов: донести до  учеников и вложить в него истинные ценности нашей жизни, обратить его внимание на вечные духовные ценности, на то, что близко каждому человеку, что помогает любить и созидать, воспитать человека-творца с развитой индивидуальностью, богатого духовными интересами и запросами, способного к творческому труду в любом вид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уроков учитываются три вида мотив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Во-первых, социальная. Не надо жалеть похвалы для учеников  за успешно выполненную задачу, чтобы поднять авторитет ребенка среди товари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Во-вторых, прагматическая мотивация. Проявляется в усилении внимания к предмету, т. к. некоторые из учеников намерены поступать в учебные заведения, в которых основное направление — искусство (в последнее время усилился интерес учеников к специальности диз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 В-третьих, при работе с сильными и одаренными учащимися необходимо направлять основной акцент на содержательную мотивацию. На занятиях вводятся познавательные споры. В споре, как известно, рождается истина. Также учащиеся вводятся в проблемные ситуации или устраиваются парадоксальные демонстрации, например, выставка истинных шедевров живописи или изделий декоративного искусства и вместе с ними «кичевые» работы. Одним из важнейших направлений можно считать стимулирование любознательности и познавательного интереса к саморазвитию. Например, через домашние задания: подбор материала для беседы, создание своей «малой художественной галереи» (репродукции, открытки, марки). И, конечно же, надо пытаться способствовать развитию как сильных, так и слабых учеников. Хотя и считается, что все дети талантливы, но лишь небольшое их количество по-настоящему способны к рисованию. Особенно у детей старших классов при возрастании самокритичности появляется некий страх перед созданием композиции. Поэтому цель в мотивационном обеспечении урока еще и сохранение эмоционального благополучия детей, веры в свои силы, Умелая, неравнодушная подача материала учителем, индивидуальный подход позволяют уделить внимание каждому учащемуся, выяснить наклонности, обсудить тему проекта, композицию (через эскиз), цветовую гамму, направить работу в более успешное русло для получения интересного творческого продукта. При получении хорошего или высокого результата, при подробном совместном оценивании, создается ситуация успеха. Мотивация к занятию предметом растёт. Возрастает уровень знаний, умений, навыков юного художника, а с ними и качество детских творени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6F6F6" w:val="clear"/>
        </w:rPr>
      </w:pPr>
      <w:r>
        <w:rPr>
          <w:rFonts w:cs="Times New Roman"/>
          <w:b/>
          <w:sz w:val="24"/>
          <w:szCs w:val="24"/>
          <w:shd w:fill="F6F6F6" w:val="clear"/>
        </w:rPr>
      </w:r>
    </w:p>
    <w:p>
      <w:pPr>
        <w:pStyle w:val="Style15"/>
        <w:spacing w:before="0" w:after="0"/>
        <w:ind w:firstLine="709"/>
        <w:jc w:val="both"/>
        <w:rPr>
          <w:b/>
          <w:b/>
          <w:shd w:fill="F6F6F6" w:val="clear"/>
        </w:rPr>
      </w:pPr>
      <w:r>
        <w:rPr>
          <w:b/>
          <w:shd w:fill="F6F6F6" w:val="clear"/>
        </w:rPr>
        <w:t>Заключение:</w:t>
      </w:r>
    </w:p>
    <w:p>
      <w:pPr>
        <w:pStyle w:val="Style15"/>
        <w:spacing w:before="0" w:after="0"/>
        <w:ind w:firstLine="709"/>
        <w:jc w:val="both"/>
        <w:rPr>
          <w:b/>
          <w:b/>
          <w:shd w:fill="F6F6F6" w:val="clear"/>
        </w:rPr>
      </w:pPr>
      <w:r>
        <w:rPr>
          <w:b/>
          <w:shd w:fill="F6F6F6" w:val="clear"/>
        </w:rPr>
      </w:r>
    </w:p>
    <w:p>
      <w:pPr>
        <w:pStyle w:val="Style15"/>
        <w:spacing w:before="0" w:after="0"/>
        <w:ind w:firstLine="709"/>
        <w:jc w:val="both"/>
        <w:rPr>
          <w:shd w:fill="F6F6F6" w:val="clear"/>
        </w:rPr>
      </w:pPr>
      <w:r>
        <w:rPr/>
        <w:t>Таким образом, подводя итоги сказанному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художественное образование может реализовать свой, ныне практически невостребованный,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ее время необходимо принципиально переосмыслить обществом, государством и системой образования места и значения художественной культуры и художественного образования. В них надо видеть не докучливых просителей, а гарантов сохранения человеческого способа существован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ременное состояние образования требует существенного расширения присутствия искусства в общеобразовательной школе за счет введения новых предметов и частичной переориентации уже существующ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уется разработка единой методической концепции. Необходима поддержка соответствующих научных подразделений, исследовательских программ и печат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обходимо объединение Культуры и Образования. Серьезные изменения потребуют для своего осуществления участия мастеров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образования в Республике Казахстан на 2011-2020 г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Главы государства Касым-Жомарта Токаева народу Казахстана. 1 сентября 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еспублики Казахстан- лидера нации Н.А.Назарбаева народу Казахстана « Стратегия «Казахстан-2050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. Ж.Каракузова.Учебник.Астана 2014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К.Болатбаев.Е. Косбармаков Мектеп.200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.Маркова.Москва.2000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и о русском.   Дм.Лихачев Москва1981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и художественная жизнь С.Х Раппопорт Ленинград. Наука 197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кусств. Большая школьная энциклопедия. ОЛМА. Москва 2009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I Республиканской конференции ученых и учителей. Алматы.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articlekz.com/article/5636Современные тенденции изучения истории искусств Казахст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11">
    <w:name w:val="Абзац списка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0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58:00Z</dcterms:created>
  <dc:creator>Gregory</dc:creator>
  <dc:description/>
  <cp:keywords/>
  <dc:language>en-US</dc:language>
  <cp:lastModifiedBy>uzer</cp:lastModifiedBy>
  <dcterms:modified xsi:type="dcterms:W3CDTF">2021-09-15T07:25:00Z</dcterms:modified>
  <cp:revision>3</cp:revision>
  <dc:subject/>
  <dc:title/>
</cp:coreProperties>
</file>