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120" w:after="0"/>
        <w:jc w:val="right"/>
        <w:rPr/>
      </w:pPr>
      <w:r>
        <w:rPr/>
        <w:t>Наталья Геннадьевна Порохова</w:t>
      </w:r>
    </w:p>
    <w:p>
      <w:pPr>
        <w:pStyle w:val="Style22"/>
        <w:rPr/>
      </w:pPr>
      <w:r>
        <w:rPr/>
        <w:t>МБОУ ДОД «ДМШ№36», г Северодвинск</w:t>
      </w:r>
    </w:p>
    <w:p>
      <w:pPr>
        <w:pStyle w:val="Style23"/>
        <w:rPr/>
      </w:pPr>
      <w:r>
        <w:rPr/>
        <w:t>Некоторые особенности гармонического языка С.С.Прокофьева</w:t>
      </w:r>
    </w:p>
    <w:p>
      <w:pPr>
        <w:pStyle w:val="Style20"/>
        <w:rPr/>
      </w:pPr>
      <w:r>
        <w:rPr/>
        <w:t>Данная статья создана на базе лекции (сообщения) в курсе изучения, обсуждения вопросов и событий по теории и истории музыки XX века на уроках музыкально – теоретических дисциплин в ДМШ.</w:t>
      </w:r>
    </w:p>
    <w:p>
      <w:pPr>
        <w:pStyle w:val="Style20"/>
        <w:rPr/>
      </w:pPr>
      <w:r>
        <w:rPr/>
        <w:t>Восприятие музыки ХХ века – это сложный познавательный процесс, требующий специальных знаний и навыков. Одна из основных задач преподавателя заключается в том, чтобы не просто познакомить учащихся с музыкальными произведениями различных стилей и жанров, но научить анализировать, понимать, любить   их, то есть подготовить к будущей «слушательской деятельности». Анализ необходим и в деятельности профессиональных музыкантов и слушателей – истинное познание музыки возможно лишь при условии единства эмоционального и интеллектуального. Очевидно, что аналитические задачи, которые ставятся перед слушателем – школьником и слушателем – студентом, различны.</w:t>
      </w:r>
      <w:r>
        <w:rPr>
          <w:rFonts w:cs="Verdana" w:ascii="Verdana" w:hAnsi="Verdana"/>
          <w:sz w:val="13"/>
          <w:szCs w:val="13"/>
        </w:rPr>
        <w:t xml:space="preserve"> </w:t>
      </w:r>
      <w:r>
        <w:rPr/>
        <w:t>Учить учащихся анализировать музыкальные произведения и постигать в таком анализе истинное их содержание необходимо во всех звеньях системы образования.</w:t>
      </w:r>
    </w:p>
    <w:p>
      <w:pPr>
        <w:pStyle w:val="Style20"/>
        <w:rPr/>
      </w:pPr>
      <w:r>
        <w:rPr/>
        <w:t>Педагогическая практика показывает, как учащиеся на уроках музыкально – теоретических дисциплин отмечают несколько «иное» звучание музыки Прокофьева, в отличие от предшествующего изучению музыкального материала – зарубежных и русских композиторов XVIII – XIX веков. Чтобы глубже раскрыть причину возникновения такого различия в музыкальном восприятии учащихся, актуальным является вопрос анализа на уроках не только особенностей эпохи, в которой жил композитор, но и новых композиторских приемов в  музыкальном изложении.</w:t>
      </w:r>
    </w:p>
    <w:p>
      <w:pPr>
        <w:pStyle w:val="Style20"/>
        <w:rPr/>
      </w:pPr>
      <w:r>
        <w:rPr/>
        <w:t xml:space="preserve">Цель – познакомить учащихся старших классов с некоторыми тенденциями в современной гармонии, опираясь на исследования  авторов - музыковедов,  и подтвердить теоретические положения анализом гармонического языка экспозиционного изложения  главной партии сонаты №9 для фортепиано С.С.Прокофьева. </w:t>
      </w:r>
    </w:p>
    <w:p>
      <w:pPr>
        <w:pStyle w:val="Style20"/>
        <w:rPr/>
      </w:pPr>
      <w:r>
        <w:rPr/>
        <w:t>Данный материал выходит за рамки учебных программ по музыкально – теоретическим дисциплинам ДМШ, используется в педагогической практике в качестве дополнительного, аналитического в более продвинутых группах, а также в качестве темы по самообразованию.</w:t>
      </w:r>
    </w:p>
    <w:p>
      <w:pPr>
        <w:pStyle w:val="Style20"/>
        <w:rPr/>
      </w:pPr>
      <w:r>
        <w:rPr/>
        <w:t>С.С.Прокофьев относится к числу тех художников, в творчестве которых формируются черты нового музыкального мышления. Они проявляются в различных элементах музыкальной композиции, и прежде всего, в области гармонии.</w:t>
      </w:r>
    </w:p>
    <w:p>
      <w:pPr>
        <w:pStyle w:val="Style20"/>
        <w:rPr/>
      </w:pPr>
      <w:r>
        <w:rPr/>
        <w:t>Анализ литературы, посвященной особенностям современной гармонии, раскрывает главную идею, под которой развивается гармония XX века – это ее индивидуализация и характеристичность,  в первую очередь в тонально-гармонической системе.</w:t>
      </w:r>
    </w:p>
    <w:p>
      <w:pPr>
        <w:pStyle w:val="Style20"/>
        <w:rPr/>
      </w:pPr>
      <w:r>
        <w:rPr/>
        <w:t xml:space="preserve"> </w:t>
      </w:r>
      <w:r>
        <w:rPr/>
        <w:t xml:space="preserve">Ю.Холопов, один из крупнейших исследователей современной гармонии и гармонического языка  Прокофьева,  делает вывод о том, что Прокофьев не принадлежит к тем композиторам, в музыке которых все черты современной гармонии представлены в полном и концентрированном виде. «Тем не менее, и его гармонию невозможно понять без учета новых законов, специфических для музыки нашего века. Поэтому все то, что сказано о современной гармонии вообще, в принципе относится и к гармонии Прокофьева. Но все это получило у Прокофьева свою индивидуальную трактовку и обладает неповторимым художественным своеобразием» </w:t>
      </w:r>
      <w:r>
        <w:rPr>
          <w:rFonts w:cs="Helvetica" w:ascii="Georgia" w:hAnsi="Georgia"/>
          <w:color w:val="333333"/>
          <w:sz w:val="23"/>
          <w:szCs w:val="23"/>
        </w:rPr>
        <w:t>[</w:t>
      </w:r>
      <w:r>
        <w:rPr/>
        <w:t>20, с.443</w:t>
      </w:r>
      <w:r>
        <w:rPr>
          <w:rFonts w:cs="Helvetica" w:ascii="Georgia" w:hAnsi="Georgia"/>
          <w:color w:val="333333"/>
          <w:sz w:val="23"/>
          <w:szCs w:val="23"/>
        </w:rPr>
        <w:t>]</w:t>
      </w:r>
      <w:r>
        <w:rPr/>
        <w:t xml:space="preserve">. </w:t>
      </w:r>
    </w:p>
    <w:p>
      <w:pPr>
        <w:pStyle w:val="Style20"/>
        <w:rPr/>
      </w:pPr>
      <w:r>
        <w:rPr/>
        <w:t xml:space="preserve">С. Скребков пишет: «Гармонический язык современной музыки последовательно продолжает классические традиции музыкального искусства. В нем новаторски развиваются заложенные в прошлом возможности, обогащаются традиции интонационно живого, мелодически насыщенного языка» </w:t>
      </w:r>
      <w:r>
        <w:rPr>
          <w:rFonts w:cs="Helvetica" w:ascii="Georgia" w:hAnsi="Georgia"/>
          <w:color w:val="333333"/>
          <w:sz w:val="23"/>
          <w:szCs w:val="23"/>
        </w:rPr>
        <w:t>[</w:t>
      </w:r>
      <w:r>
        <w:rPr/>
        <w:t>17, с.56</w:t>
      </w:r>
      <w:r>
        <w:rPr>
          <w:rFonts w:cs="Helvetica" w:ascii="Georgia" w:hAnsi="Georgia"/>
          <w:color w:val="333333"/>
          <w:sz w:val="23"/>
          <w:szCs w:val="23"/>
        </w:rPr>
        <w:t>]</w:t>
      </w:r>
      <w:r>
        <w:rPr/>
        <w:t xml:space="preserve">. Ц. Когоутек отмечает в связи с этим «расширенно-тональный и модальный виды техники стали одними из распространенных, внутренне весьма разветвленных путей, с богатыми возможностями индивидуальной дифференциации композиторских методов и результатов» </w:t>
      </w:r>
      <w:r>
        <w:rPr>
          <w:rFonts w:cs="Helvetica" w:ascii="Georgia" w:hAnsi="Georgia"/>
          <w:color w:val="333333"/>
          <w:sz w:val="23"/>
          <w:szCs w:val="23"/>
        </w:rPr>
        <w:t>[</w:t>
      </w:r>
      <w:r>
        <w:rPr/>
        <w:t>10, с.42</w:t>
      </w:r>
      <w:r>
        <w:rPr>
          <w:rFonts w:cs="Helvetica" w:ascii="Georgia" w:hAnsi="Georgia"/>
          <w:color w:val="333333"/>
          <w:sz w:val="23"/>
          <w:szCs w:val="23"/>
        </w:rPr>
        <w:t>]</w:t>
      </w:r>
      <w:r>
        <w:rPr/>
        <w:t xml:space="preserve">. </w:t>
      </w:r>
    </w:p>
    <w:p>
      <w:pPr>
        <w:pStyle w:val="Style20"/>
        <w:rPr/>
      </w:pPr>
      <w:r>
        <w:rPr/>
        <w:t>Итак, специфика современной гармонии заключается в использовании нового ладогармонического материала, применении принципов новой тональности, это объясняется новым ощущением гармонии, новой эстетикой.</w:t>
      </w:r>
    </w:p>
    <w:p>
      <w:pPr>
        <w:pStyle w:val="Style20"/>
        <w:rPr/>
      </w:pPr>
      <w:r>
        <w:rPr/>
        <w:t>Основное, что отмечают все исследователи, это то, что Прокофьев, наряду с использованием новых возможностей гармонии,  опирается на самые коренные основы классической гармонии с сохранением ее основных форм. Наряду с этим, выделяются следующие некоторые особенности гармонического языка Прокофьева:</w:t>
      </w:r>
    </w:p>
    <w:p>
      <w:pPr>
        <w:pStyle w:val="Style20"/>
        <w:rPr/>
      </w:pPr>
      <w:r>
        <w:rPr/>
        <w:t xml:space="preserve">- смешение принципов старой и новой тональности, </w:t>
      </w:r>
    </w:p>
    <w:p>
      <w:pPr>
        <w:pStyle w:val="Style20"/>
        <w:rPr/>
      </w:pPr>
      <w:r>
        <w:rPr/>
        <w:t>- хроматическая тональность;</w:t>
      </w:r>
    </w:p>
    <w:p>
      <w:pPr>
        <w:pStyle w:val="Style20"/>
        <w:rPr/>
      </w:pPr>
      <w:r>
        <w:rPr/>
        <w:t>- специфическая трактовка функциональности;</w:t>
      </w:r>
    </w:p>
    <w:p>
      <w:pPr>
        <w:pStyle w:val="Style20"/>
        <w:rPr/>
      </w:pPr>
      <w:r>
        <w:rPr/>
        <w:t>- особенное отношение к диссонансу;</w:t>
      </w:r>
    </w:p>
    <w:p>
      <w:pPr>
        <w:pStyle w:val="Style20"/>
        <w:rPr/>
      </w:pPr>
      <w:r>
        <w:rPr/>
        <w:t>-  особое отношение к тонике.</w:t>
      </w:r>
    </w:p>
    <w:p>
      <w:pPr>
        <w:pStyle w:val="Style20"/>
        <w:rPr/>
      </w:pPr>
      <w:r>
        <w:rPr/>
        <w:t>Обратимся к 9 фортепианной сонате и на примере ее главной темы рассмотрим сосуществование у композитора этих принципов.</w:t>
      </w:r>
    </w:p>
    <w:p>
      <w:pPr>
        <w:pStyle w:val="Style20"/>
        <w:rPr>
          <w:rFonts w:ascii="Helvetica" w:hAnsi="Helvetica" w:cs="Helvetica"/>
          <w:color w:val="333333"/>
          <w:sz w:val="18"/>
          <w:szCs w:val="18"/>
        </w:rPr>
      </w:pPr>
      <w:r>
        <w:rPr/>
        <w:t xml:space="preserve">Соната №9 является эпилогом длительного и трудного пути композитора. Главная партия определяет настроение всей </w:t>
      </w:r>
      <w:r>
        <w:rPr>
          <w:lang w:val="en-US"/>
        </w:rPr>
        <w:t>I</w:t>
      </w:r>
      <w:r>
        <w:rPr/>
        <w:t xml:space="preserve"> части произведения, которое проникнуто ясной безмятежностью. В этой изящно очерченной и сдержанной теме есть нечто идиллическое, быть может, навеянное жизнью Прокофьева на Николиной горе, вдали от городской суеты и шума. Изложение пластичной темы «на белах клавишах» очень ясное и светлое (пример 1).</w:t>
      </w:r>
    </w:p>
    <w:p>
      <w:pPr>
        <w:pStyle w:val="Style20"/>
        <w:rPr>
          <w:lang w:val="en-US" w:eastAsia="en-US"/>
        </w:rPr>
      </w:pPr>
      <w:r>
        <w:rPr>
          <w:lang w:val="en-US" w:eastAsia="en-US"/>
        </w:rPr>
        <w:drawing>
          <wp:inline distT="0" distB="0" distL="0" distR="0">
            <wp:extent cx="2924175" cy="26162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60" t="19370" r="-8" b="-7"/>
                    <a:stretch>
                      <a:fillRect/>
                    </a:stretch>
                  </pic:blipFill>
                  <pic:spPr bwMode="auto">
                    <a:xfrm>
                      <a:off x="0" y="0"/>
                      <a:ext cx="2924175" cy="2616200"/>
                    </a:xfrm>
                    <a:prstGeom prst="rect">
                      <a:avLst/>
                    </a:prstGeom>
                  </pic:spPr>
                </pic:pic>
              </a:graphicData>
            </a:graphic>
          </wp:inline>
        </w:drawing>
      </w:r>
    </w:p>
    <w:p>
      <w:pPr>
        <w:pStyle w:val="Style20"/>
        <w:rPr/>
      </w:pPr>
      <w:r>
        <w:rPr/>
        <w:t xml:space="preserve">Большую роль в создании такого настроения составляет изысканная гармонизация темы. Главная партия является ярким примером тонального мышления Прокофьева, основу которого составляет хроматическая тональность. Наряду с этой тональной организацией, современная гармония представлена также понятиями «расширенная тональность», «мелодическая», «гармоническая», «модальная». Вообще, типология тональностей в музыке ХХ века «проблема не только не разрешенная, но и не представленная во всей своей определенности» </w:t>
      </w:r>
      <w:r>
        <w:rPr>
          <w:rFonts w:cs="Helvetica" w:ascii="Georgia" w:hAnsi="Georgia"/>
          <w:color w:val="333333"/>
          <w:sz w:val="23"/>
          <w:szCs w:val="23"/>
        </w:rPr>
        <w:t>[</w:t>
      </w:r>
      <w:r>
        <w:rPr/>
        <w:t>8, с.119</w:t>
      </w:r>
      <w:r>
        <w:rPr>
          <w:rFonts w:cs="Helvetica" w:ascii="Georgia" w:hAnsi="Georgia"/>
          <w:color w:val="333333"/>
          <w:sz w:val="23"/>
          <w:szCs w:val="23"/>
        </w:rPr>
        <w:t>]</w:t>
      </w:r>
      <w:r>
        <w:rPr/>
        <w:t xml:space="preserve">,  может служить отдельной темой для исследований. В рамках данной работы, рассмотрим определения первых двух понятий. </w:t>
      </w:r>
    </w:p>
    <w:p>
      <w:pPr>
        <w:pStyle w:val="Style20"/>
        <w:rPr/>
      </w:pPr>
      <w:r>
        <w:rPr/>
        <w:t xml:space="preserve">По определению Ц. Когоутека «техника расширенной тональности основана на принципе сохранения тональности, но с добавлением к ней каких угодно недиатонических звуков и созвучий, а также внефункиональных последований. В любом случае должно быть возможно определение центра всего расширенно-тонального композиционного построения или его частей, т.е. должны существовать вполне очевидные (слышимые) музыкальные отношения к центральному аккорду, созвучию или хотя бы тону» </w:t>
      </w:r>
      <w:r>
        <w:rPr>
          <w:rFonts w:cs="Helvetica" w:ascii="Georgia" w:hAnsi="Georgia"/>
          <w:color w:val="333333"/>
          <w:sz w:val="23"/>
          <w:szCs w:val="23"/>
        </w:rPr>
        <w:t>[</w:t>
      </w:r>
      <w:r>
        <w:rPr>
          <w:color w:val="333333"/>
        </w:rPr>
        <w:t>10, с.86</w:t>
      </w:r>
      <w:r>
        <w:rPr>
          <w:rFonts w:cs="Helvetica" w:ascii="Georgia" w:hAnsi="Georgia"/>
          <w:color w:val="333333"/>
          <w:sz w:val="23"/>
          <w:szCs w:val="23"/>
        </w:rPr>
        <w:t>]</w:t>
      </w:r>
      <w:r>
        <w:rPr/>
        <w:t xml:space="preserve">. В противовес такому развернутому объяснению термина Ц. Когоутеком, приведем более краткую формулировку Л. Мазеля: «Расширенная тональность включает в себя все 12 звуков темперированной шкалы, но сохраняет при этом централизующую роль тоники»    </w:t>
      </w:r>
      <w:r>
        <w:rPr>
          <w:rFonts w:cs="Helvetica" w:ascii="Georgia" w:hAnsi="Georgia"/>
          <w:color w:val="333333"/>
          <w:sz w:val="23"/>
          <w:szCs w:val="23"/>
        </w:rPr>
        <w:t>[</w:t>
      </w:r>
      <w:r>
        <w:rPr>
          <w:color w:val="333333"/>
        </w:rPr>
        <w:t>11, с.190</w:t>
      </w:r>
      <w:r>
        <w:rPr>
          <w:rFonts w:cs="Helvetica" w:ascii="Georgia" w:hAnsi="Georgia"/>
          <w:color w:val="333333"/>
          <w:sz w:val="23"/>
          <w:szCs w:val="23"/>
        </w:rPr>
        <w:t>]</w:t>
      </w:r>
      <w:r>
        <w:rPr/>
        <w:t xml:space="preserve">. </w:t>
      </w:r>
    </w:p>
    <w:p>
      <w:pPr>
        <w:pStyle w:val="Style20"/>
        <w:rPr/>
      </w:pPr>
      <w:r>
        <w:rPr/>
        <w:t xml:space="preserve">Л. Дьячкова и Н. Гуляницкая в своих работах вводят термин хроматическая тональность. «Включение в рамки тональности все большего круга явлений, тенденции к разного рода объединениям, наложениям, совмещениям средств нескольких тональностей, не только диатонического, мажоро-минорного, но и хроматического родства закономерно привели к возникновению новой формы тональности в условиях двенадцатитоновости - тональности хроматической» </w:t>
      </w:r>
      <w:r>
        <w:rPr>
          <w:rFonts w:cs="Helvetica" w:ascii="Georgia" w:hAnsi="Georgia"/>
          <w:color w:val="333333"/>
          <w:sz w:val="23"/>
          <w:szCs w:val="23"/>
        </w:rPr>
        <w:t>[</w:t>
      </w:r>
      <w:r>
        <w:rPr/>
        <w:t>9, с.71</w:t>
      </w:r>
      <w:r>
        <w:rPr>
          <w:rFonts w:cs="Helvetica" w:ascii="Georgia" w:hAnsi="Georgia"/>
          <w:color w:val="333333"/>
          <w:sz w:val="23"/>
          <w:szCs w:val="23"/>
        </w:rPr>
        <w:t>]</w:t>
      </w:r>
      <w:r>
        <w:rPr/>
        <w:t xml:space="preserve">. Н. Гуляницкая делает  дополнение к определению хроматической тональности: «Тоны хроматической шкалы в тональной системе соподчинены, связаны друг с другом и подчинены иерархически выделенному центральному тону (как «мелодической» или «гармонической тонике»). Однако они наделены достаточной автономией, чтобы не выглядеть как альтерированные тоны диатонической шкалы» </w:t>
      </w:r>
      <w:r>
        <w:rPr>
          <w:rFonts w:cs="Helvetica" w:ascii="Georgia" w:hAnsi="Georgia"/>
          <w:color w:val="333333"/>
          <w:sz w:val="23"/>
          <w:szCs w:val="23"/>
        </w:rPr>
        <w:t>[</w:t>
      </w:r>
      <w:r>
        <w:rPr/>
        <w:t>8, с.120</w:t>
      </w:r>
      <w:r>
        <w:rPr>
          <w:rFonts w:cs="Helvetica" w:ascii="Georgia" w:hAnsi="Georgia"/>
          <w:color w:val="333333"/>
          <w:sz w:val="23"/>
          <w:szCs w:val="23"/>
        </w:rPr>
        <w:t>]</w:t>
      </w:r>
      <w:r>
        <w:rPr/>
        <w:t xml:space="preserve">. </w:t>
      </w:r>
    </w:p>
    <w:p>
      <w:pPr>
        <w:pStyle w:val="Style20"/>
        <w:rPr/>
      </w:pPr>
      <w:r>
        <w:rPr/>
        <w:t xml:space="preserve">На основе сопоставления различных определений расширенной и хроматической тональности можно сделать вывод, что хроматическая тональность - понятие более емкое, общее, включающее внутри себя подразделение на рассмотренную нами расширенную тональность и тональность с диссонирующим центром. В хроматической тональности, в отличие от расширенной, приходится говорить уже не о «расширении, а о размывании контуров тональности» </w:t>
      </w:r>
      <w:r>
        <w:rPr>
          <w:rFonts w:cs="Helvetica" w:ascii="Georgia" w:hAnsi="Georgia"/>
          <w:color w:val="333333"/>
          <w:sz w:val="23"/>
          <w:szCs w:val="23"/>
        </w:rPr>
        <w:t>[</w:t>
      </w:r>
      <w:r>
        <w:rPr/>
        <w:t>9, с.75</w:t>
      </w:r>
      <w:r>
        <w:rPr>
          <w:rFonts w:cs="Helvetica" w:ascii="Georgia" w:hAnsi="Georgia"/>
          <w:color w:val="333333"/>
          <w:sz w:val="23"/>
          <w:szCs w:val="23"/>
        </w:rPr>
        <w:t>]</w:t>
      </w:r>
      <w:r>
        <w:rPr/>
        <w:t xml:space="preserve">. Кроме того, Дьячкова подчеркивает, что принципиальное отличие хроматической тональности от расширенной, заключается в бесконечном многообразии ее трактовок, которые обусловлены использованием своеобразных ладовых структур, специфических ладовых систем родства звуков, оригинальным подходом к функциональности. «Хроматическая тональность - это индивидуализированная, иерархическая, централизованная хроматическая система с особой конструктивной и выразительной ролью функциональной формулы тяготения неустоя в устой» </w:t>
      </w:r>
      <w:r>
        <w:rPr>
          <w:rFonts w:cs="Helvetica" w:ascii="Georgia" w:hAnsi="Georgia"/>
          <w:color w:val="333333"/>
          <w:sz w:val="23"/>
          <w:szCs w:val="23"/>
        </w:rPr>
        <w:t>[</w:t>
      </w:r>
      <w:r>
        <w:rPr/>
        <w:t>9, с.73</w:t>
      </w:r>
      <w:r>
        <w:rPr>
          <w:rFonts w:cs="Helvetica" w:ascii="Georgia" w:hAnsi="Georgia"/>
          <w:color w:val="333333"/>
          <w:sz w:val="23"/>
          <w:szCs w:val="23"/>
        </w:rPr>
        <w:t>].</w:t>
      </w:r>
      <w:r>
        <w:rPr/>
        <w:t xml:space="preserve"> </w:t>
      </w:r>
    </w:p>
    <w:p>
      <w:pPr>
        <w:pStyle w:val="Style20"/>
        <w:rPr/>
      </w:pPr>
      <w:r>
        <w:rPr/>
        <w:t>Ю.Холопов дает следующее определение этой тональной организации: « хроматическая тональная система предполагает возможность в пределах данной тональности любого аккорда на каждом из звуков хроматической гаммы. Это не хроматическая гамма, а надстройка над мажоро-минором, добавление к нему еще ряда гармоний»</w:t>
      </w:r>
      <w:r>
        <w:rPr>
          <w:color w:val="333333"/>
        </w:rPr>
        <w:t xml:space="preserve"> [21, с.14]</w:t>
      </w:r>
      <w:r>
        <w:rPr/>
        <w:t>.</w:t>
      </w:r>
    </w:p>
    <w:p>
      <w:pPr>
        <w:pStyle w:val="Style20"/>
        <w:rPr/>
      </w:pPr>
      <w:r>
        <w:rPr/>
        <w:t xml:space="preserve">Специфика ее строения у Прокофьева заключается в образовании ее из мажора или минора,  с добавлением принципиально любого недиатонического аккорда до самых далеких от тоники.  С такой точки зрения получают естественное объяснение главнейшие явления прокофьевского ладотонального мышления: сосуществование различных видов диатонических и хроматических систем, легкий переход от одной к другой, смешение ладов в пределах одной тональности. В тоже время, хроматическая тональность Прокофьева отличается от хроматизированного мажора и минора. Различие заключается в роли хроматического аккорда, в новом отношении Прокофьева и других композиторов  </w:t>
      </w:r>
      <w:r>
        <w:rPr>
          <w:lang w:val="en-US"/>
        </w:rPr>
        <w:t>XX</w:t>
      </w:r>
      <w:r>
        <w:rPr/>
        <w:t xml:space="preserve"> века к диссонансу, которое заключается в освобождении его от обязательного разрешения в консонанс (одна из причин возникающего в восприятии учащихся  «иного» звучания музыки). Возможность свободы диссонанса не означает, что разрешение в прежнем смысле вообще отменяется. Свобода диссонанса состоит в том, что диссонансное звучание «ценится само по себе, а не только как средство подготовки консонанса и тяготение к нему </w:t>
      </w:r>
      <w:r>
        <w:rPr>
          <w:color w:val="333333"/>
        </w:rPr>
        <w:t>[</w:t>
      </w:r>
      <w:r>
        <w:rPr/>
        <w:t>21, с.5</w:t>
      </w:r>
      <w:r>
        <w:rPr>
          <w:color w:val="333333"/>
        </w:rPr>
        <w:t>].</w:t>
      </w:r>
      <w:r>
        <w:rPr/>
        <w:t xml:space="preserve"> </w:t>
      </w:r>
    </w:p>
    <w:p>
      <w:pPr>
        <w:pStyle w:val="Style20"/>
        <w:rPr/>
      </w:pPr>
      <w:r>
        <w:rPr/>
        <w:t>Прокофьев всегда тонко чувствующий индивидуальную особенность аккорда был противником однообразного обращения к диссонансу. С одной стороны, он не считает обязательным разрешение диссонанса в консонанс; с другой – конструктивные законы формы вынуждают его учитывать различие в гармоническом напряжении. Широкое использование самостоятельности диссонанса у Прокофьева сочетается с таким обращением с ним, когда диссонанс выполняет подчиненную роль по отношению к консонансу. «Обе трактовки диссонанса вместе составляют специфическую особенность прокофьевского понимания этой проблемы»</w:t>
      </w:r>
      <w:r>
        <w:rPr>
          <w:color w:val="333333"/>
        </w:rPr>
        <w:t xml:space="preserve"> [20</w:t>
      </w:r>
      <w:r>
        <w:rPr/>
        <w:t>, с.445</w:t>
      </w:r>
      <w:r>
        <w:rPr>
          <w:color w:val="333333"/>
        </w:rPr>
        <w:t>].</w:t>
      </w:r>
      <w:r>
        <w:rPr/>
        <w:t xml:space="preserve"> </w:t>
      </w:r>
    </w:p>
    <w:p>
      <w:pPr>
        <w:pStyle w:val="Style20"/>
        <w:rPr/>
      </w:pPr>
      <w:r>
        <w:rPr/>
        <w:t xml:space="preserve">Наличие диссонансного звучания присутствует и теме главной партии, которое придает особую тонкость и извилистость сплетению голосов в ясном «белоклавишном» ладу. « Элементы здесь – аккорды с ясной консонантной основой, хотя и «приперченные» острыми диссонансными добавками» </w:t>
      </w:r>
      <w:r>
        <w:rPr>
          <w:color w:val="333333"/>
        </w:rPr>
        <w:t>[21</w:t>
      </w:r>
      <w:r>
        <w:rPr/>
        <w:t>, с.10</w:t>
      </w:r>
      <w:r>
        <w:rPr>
          <w:color w:val="333333"/>
        </w:rPr>
        <w:t>].</w:t>
      </w:r>
      <w:r>
        <w:rPr/>
        <w:t xml:space="preserve"> «Эффект линейно – мелодического движения» (21, с.49) образуется благодаря использованию параллельного движения трезвучий, септаккордов, а также параллелизмов в двух нижних голосах (параллельные квинты, кварты). </w:t>
      </w:r>
    </w:p>
    <w:p>
      <w:pPr>
        <w:pStyle w:val="Style20"/>
        <w:rPr/>
      </w:pPr>
      <w:r>
        <w:rPr/>
        <w:t xml:space="preserve">Закономерное следствие свободы диссонанса – образование новой аккордики </w:t>
      </w:r>
      <w:r>
        <w:rPr>
          <w:lang w:val="en-US"/>
        </w:rPr>
        <w:t>XX</w:t>
      </w:r>
      <w:r>
        <w:rPr/>
        <w:t xml:space="preserve"> века. Ее новизна в том, что при условии свободы диссонанса возможно применение как самостоятельного созвучия практически любого звукосочетания. Один из важнейших принципов новой аккордики, является добавление к любому аккорду побочного тона. Такого вида аккорды можно встретить и главной теме сонаты №9 Прокофьева (пр. 2):</w:t>
      </w:r>
    </w:p>
    <w:p>
      <w:pPr>
        <w:pStyle w:val="Style20"/>
        <w:rPr/>
      </w:pPr>
      <w:r>
        <w:rPr>
          <w:b/>
          <w:sz w:val="16"/>
          <w:szCs w:val="16"/>
        </w:rPr>
        <w:t xml:space="preserve">  </w:t>
      </w:r>
      <w:r>
        <w:rPr>
          <w:b/>
          <w:sz w:val="16"/>
          <w:szCs w:val="16"/>
        </w:rPr>
        <w:t>2</w:t>
      </w:r>
    </w:p>
    <w:p>
      <w:pPr>
        <w:pStyle w:val="Style20"/>
        <w:rPr>
          <w:b/>
          <w:b/>
          <w:sz w:val="16"/>
          <w:szCs w:val="16"/>
        </w:rPr>
      </w:pPr>
      <w:r>
        <w:rPr>
          <w:b/>
          <w:sz w:val="16"/>
          <w:szCs w:val="16"/>
        </w:rPr>
      </w:r>
    </w:p>
    <w:p>
      <w:pPr>
        <w:pStyle w:val="Style20"/>
        <w:rPr>
          <w:lang w:val="en-US" w:eastAsia="en-US"/>
        </w:rPr>
      </w:pPr>
      <w:r>
        <w:rPr>
          <w:lang w:val="en-US" w:eastAsia="en-US"/>
        </w:rPr>
        <w:drawing>
          <wp:anchor behindDoc="0" distT="0" distB="0" distL="114935" distR="114935" simplePos="0" locked="0" layoutInCell="0" allowOverlap="1" relativeHeight="3">
            <wp:simplePos x="0" y="0"/>
            <wp:positionH relativeFrom="margin">
              <wp:posOffset>82550</wp:posOffset>
            </wp:positionH>
            <wp:positionV relativeFrom="margin">
              <wp:posOffset>7380605</wp:posOffset>
            </wp:positionV>
            <wp:extent cx="212725" cy="36068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7571" t="22289" r="37810" b="70474"/>
                    <a:stretch>
                      <a:fillRect/>
                    </a:stretch>
                  </pic:blipFill>
                  <pic:spPr bwMode="auto">
                    <a:xfrm>
                      <a:off x="0" y="0"/>
                      <a:ext cx="212725" cy="360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2550</wp:posOffset>
            </wp:positionH>
            <wp:positionV relativeFrom="margin">
              <wp:posOffset>7741285</wp:posOffset>
            </wp:positionV>
            <wp:extent cx="212725" cy="44259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7571" t="34182" r="37810" b="56942"/>
                    <a:stretch>
                      <a:fillRect/>
                    </a:stretch>
                  </pic:blipFill>
                  <pic:spPr bwMode="auto">
                    <a:xfrm>
                      <a:off x="0" y="0"/>
                      <a:ext cx="212725" cy="442595"/>
                    </a:xfrm>
                    <a:prstGeom prst="rect">
                      <a:avLst/>
                    </a:prstGeom>
                  </pic:spPr>
                </pic:pic>
              </a:graphicData>
            </a:graphic>
          </wp:anchor>
        </w:drawing>
      </w:r>
    </w:p>
    <w:p>
      <w:pPr>
        <w:pStyle w:val="Style20"/>
        <w:rPr/>
      </w:pPr>
      <w:r>
        <w:rPr/>
        <w:t>Данный аккорд можно рассмотреть как трезвучие II ступени с побочным секундовым тоном (звук «ми»).</w:t>
      </w:r>
    </w:p>
    <w:p>
      <w:pPr>
        <w:pStyle w:val="Style20"/>
        <w:rPr/>
      </w:pPr>
      <w:r>
        <w:rPr/>
        <w:t xml:space="preserve">Итак,  главная партия – пример хроматической тональности Прокофьева, причем, в основе гармонического развертывания лежит прием естественного обострения; нарастания хроматики путем перехода от гармоний, более близких к сфере тоники, к гармониям хроматической системы. Этот прием не заменяет принцип </w:t>
      </w:r>
      <w:r>
        <w:rPr>
          <w:lang w:val="en-US"/>
        </w:rPr>
        <w:t>TSDT</w:t>
      </w:r>
      <w:r>
        <w:rPr/>
        <w:t>. Оба принципа сосуществуют  у Прокофьева одновременно, как бы параллельно друг другу. Автентичность и плагальность в таких условиях сохраняют свои специфические средства. Принцип нарастания хроматики указывает, прежде всего, на основной порядок чередования хроматических аккордов, направленных на усиление контрастности, благодаря удалению от сферы тоники. Рассмотрим, как происходит нарастание хроматики.</w:t>
      </w:r>
    </w:p>
    <w:p>
      <w:pPr>
        <w:pStyle w:val="Style20"/>
        <w:rPr>
          <w:lang w:val="en-US" w:eastAsia="en-US"/>
        </w:rPr>
      </w:pPr>
      <w:r>
        <w:rPr/>
        <w:t xml:space="preserve">            </w:t>
      </w:r>
      <w:r>
        <w:rPr/>
        <w:t>Итак, хроматические элементы тональности появляются не с самого начала, что усиливает их выразительный эффект. Данный пример интересен сочетанием обоих принципов последования аккордов. В основе темы лежит функциональная последовательность TSDТ: в 1-2 тактах  преобладает тоника; в 3-4 – субдоминанта; в 5-6 – субдоминантовая гармония переходит в доминантовую и разрешается в усложненный каданс. Педаль доминанты фактически разрешается лишь в 10 такте.</w:t>
      </w:r>
      <w:r>
        <w:rPr>
          <w:lang w:val="en-US" w:eastAsia="en-US"/>
        </w:rPr>
        <w:t xml:space="preserve"> Высшей точкой ладотонального развития является звучание хроматической гармонии в 7-8 тактах. Восходящее мелодическое движение сплачивает эти гармонии в один оборот, обрамленный аккордами в квартовом соотношении. Знаменательно, что бас и мелодия в момент их звучания не выходят за пределы чистой диатоники, что в данном случае говорит против истолкования хроматических аккордов как отклонений. Возвращение от хроматических ступеней к диатонике (II</w:t>
      </w:r>
      <w:r>
        <w:rPr>
          <w:vertAlign w:val="subscript"/>
          <w:lang w:val="en-US" w:eastAsia="en-US"/>
        </w:rPr>
        <w:t>7</w:t>
      </w:r>
      <w:r>
        <w:rPr>
          <w:lang w:val="en-US" w:eastAsia="en-US"/>
        </w:rPr>
        <w:t xml:space="preserve"> в 8 такте) означает резкий спад ладового напряжения, ведущий к заключительной тонике. Таким образом, здесь проявляется одна из особенностей ладогармонического стиля Прокофьева, которую Арановский  определяет как  диатоника- хроматика. По мнению Арановского,  чистая диатоника и является  « тем фундаментом, на котором возникает все здание прокофьевского ладогармонического мышления. Неповторимость многих  Прокофьевских мелодий и состоит  в сочетании первозданной простоты чистой диатоники и необычных хроматических оборотов» </w:t>
      </w:r>
      <w:r>
        <w:rPr>
          <w:rFonts w:cs="Helvetica" w:ascii="Georgia" w:hAnsi="Georgia"/>
          <w:color w:val="333333"/>
          <w:sz w:val="23"/>
          <w:szCs w:val="23"/>
        </w:rPr>
        <w:t>[</w:t>
      </w:r>
      <w:r>
        <w:rPr>
          <w:color w:val="333333"/>
          <w:sz w:val="23"/>
          <w:szCs w:val="23"/>
        </w:rPr>
        <w:t>2, с.112]</w:t>
      </w:r>
      <w:r>
        <w:rPr/>
        <w:t>.</w:t>
      </w:r>
    </w:p>
    <w:p>
      <w:pPr>
        <w:pStyle w:val="Style20"/>
        <w:rPr>
          <w:lang w:val="en-US" w:eastAsia="en-US"/>
        </w:rPr>
      </w:pPr>
      <w:r>
        <w:rPr>
          <w:lang w:val="en-US" w:eastAsia="en-US"/>
        </w:rPr>
        <w:t>Кроме того, здесь именно ясная функциональная основа оказывается «дирижером развития». В этом проявляется одна из характерных черт в построении тем Прокофьева. Арановсий отмечает, что «во многих мелодиях Прокофьева, по мере приближении к кульминации, возрастают интонационные усложнения: расширяется интервалика, извилистей становится рисунок»</w:t>
      </w:r>
      <w:r>
        <w:rPr>
          <w:rFonts w:cs="Helvetica" w:ascii="Georgia" w:hAnsi="Georgia"/>
          <w:color w:val="333333"/>
          <w:sz w:val="23"/>
          <w:szCs w:val="23"/>
        </w:rPr>
        <w:t xml:space="preserve"> [</w:t>
      </w:r>
      <w:r>
        <w:rPr>
          <w:color w:val="333333"/>
          <w:sz w:val="23"/>
          <w:szCs w:val="23"/>
        </w:rPr>
        <w:t>2, с.78]</w:t>
      </w:r>
      <w:r>
        <w:rPr/>
        <w:t>.</w:t>
      </w:r>
    </w:p>
    <w:p>
      <w:pPr>
        <w:pStyle w:val="Style20"/>
        <w:rPr/>
      </w:pPr>
      <w:r>
        <w:rPr/>
        <w:t xml:space="preserve">Сложение прокофьевской хроматической системы из больших цельных «кусков», «пластов» диатоники, составной ее характер – важное отличие ее от некоторых иных видов хроматической тональной системы. Пользуясь ресурсами мажора и минора для внесения новых черт в тонально-гармоническое развитие, Прокофьев на практике опровергал мнение модернистов, будто возможности мажора и минора уже исчерпаны. </w:t>
      </w:r>
    </w:p>
    <w:p>
      <w:pPr>
        <w:pStyle w:val="Style20"/>
        <w:rPr/>
      </w:pPr>
      <w:r>
        <w:rPr/>
        <w:t xml:space="preserve">Тональная логика Прокофьева – это современная функциональная логика. Следовательно, прокофьевская тональность есть развитая в новых условиях классическая функциональная тональность. </w:t>
      </w:r>
    </w:p>
    <w:p>
      <w:pPr>
        <w:pStyle w:val="Style20"/>
        <w:rPr/>
      </w:pPr>
      <w:r>
        <w:rPr/>
        <w:t xml:space="preserve">Не следует понимать эту модернизацию лишь как «озвучивание» старых функциональных формул сложными аккордами. Творчество Прокофьева – яркий пример перерождения функций, причем такого перерождения, которое не приводит ни к атональности, ни к додекафонии, ни к какой другой особой системе. Перерождение функций заключается в таком расширении функциональных сфер, которое приводит к их совпадению; при этом становится безразлично, к какой функциональной сфере следует в этом случае относить данный аккорд, ступень. Принцип модернизации функциональности заключается, т.о. в постоянном обновлении звукового состава гармонических оборотов, выполняющих те или иные задачи по отношению к форме (утверждение тоники, первоначальный показ тональности, кадансы различных видов). </w:t>
      </w:r>
    </w:p>
    <w:p>
      <w:pPr>
        <w:pStyle w:val="Style20"/>
        <w:rPr/>
      </w:pPr>
      <w:r>
        <w:rPr/>
        <w:t xml:space="preserve">Новаторство Прокофьева в гармоническом языке заключается и в том, что он вернулся к ясному тональному устою. Это служит также тем связующим звеном, которое связывает Прокофьева с традициями классической гармонии. При обогащении и усложнении S и D  сфер Прокофьев является самым ярким и настойчивым среди композиторов XX века, провозвестником необходимости тоники. Тенденция к тональной ясности, чистоте характеризует гармоническое мышление Прокофьева. Эту особенность отмечает Б.Асафьев, говоря о том, что «форма и строение темы, функциональное значение каждого элемента, даже характер фортепианных пассажей – все подчинено идее ощущения и господства тоники, центра движения. Тоника в таком случае, у Прокофьева не является элементом только замыкающим, прекращающим движение. Ее роль импульсивная, движущая» </w:t>
      </w:r>
      <w:r>
        <w:rPr>
          <w:rFonts w:cs="Helvetica" w:ascii="Georgia" w:hAnsi="Georgia"/>
          <w:color w:val="333333"/>
          <w:sz w:val="23"/>
          <w:szCs w:val="23"/>
        </w:rPr>
        <w:t>[</w:t>
      </w:r>
      <w:r>
        <w:rPr>
          <w:color w:val="333333"/>
          <w:sz w:val="23"/>
          <w:szCs w:val="23"/>
        </w:rPr>
        <w:t>3, с. 235</w:t>
      </w:r>
      <w:r>
        <w:rPr>
          <w:rFonts w:cs="Helvetica" w:ascii="Georgia" w:hAnsi="Georgia"/>
          <w:color w:val="333333"/>
          <w:sz w:val="23"/>
          <w:szCs w:val="23"/>
        </w:rPr>
        <w:t>]</w:t>
      </w:r>
      <w:r>
        <w:rPr/>
        <w:t>. В таком отношении Прокофьева к тонике, Б.Асафьев видит и противоречие «тристановским» заветам  о том, что только избегание тоники дает мелодическое напряжение. У Прокофьева же все движение и динамика направлены к тонике и связаны с ней. В связи с этим Прокофьев большое внимание уделяет каденциям. Одно из характерных свойств в области каденций, которое отмечают исследователи – это то, что композитор не использует длительного кадансирования. В этом отношении Прокофьев оказывается ближе Баху, чем к Бетховену, Прокофьев как и Бах использует в качестве каданса один заключительный оборот, в отличие от Бетховена, у которого встречаются случаи многократных заключительных оборотов (5 симфония). Прокофьев сразу завершает свою мысль. Так, в изложении главной партии 9 сонаты заключительные обороты кратки, состоят из двух аккордов («прокофьевская доминанта» разрешается в тонику), причем, доминанта представлена с разными способами альтерации: Д</w:t>
      </w:r>
      <w:r>
        <w:rPr>
          <w:vertAlign w:val="subscript"/>
        </w:rPr>
        <w:t>7</w:t>
      </w:r>
      <w:r>
        <w:rPr>
          <w:vertAlign w:val="superscript"/>
        </w:rPr>
        <w:t>#7#5</w:t>
      </w:r>
      <w:r>
        <w:rPr/>
        <w:t xml:space="preserve"> (6 такт), Д</w:t>
      </w:r>
      <w:r>
        <w:rPr>
          <w:vertAlign w:val="subscript"/>
        </w:rPr>
        <w:t>7</w:t>
      </w:r>
      <w:r>
        <w:rPr>
          <w:rFonts w:cs="Calibri" w:ascii="Calibri" w:hAnsi="Calibri"/>
          <w:vertAlign w:val="superscript"/>
        </w:rPr>
        <w:t>Ь</w:t>
      </w:r>
      <w:r>
        <w:rPr>
          <w:vertAlign w:val="superscript"/>
        </w:rPr>
        <w:t xml:space="preserve">3 </w:t>
      </w:r>
      <w:r>
        <w:rPr/>
        <w:t>(9такт). Каденции здесь служат основными «точками опоры» и «ориентирами» в ладово - тональном процессе, они поддерживают всю конструкцию главной темы. Поэтому, несмотря на использование хроматической тональной системы, в теме ощущается тональная ясность. Противопоставляясь сложному  гармоническому развитию, каденции здесь «восстанавливают общее равновесие». Нестьев отмечает, что «каждая тема Прокофьева – мысль строго отчеканена, уверено завершается четкими гранями кадансов»</w:t>
      </w:r>
      <w:r>
        <w:rPr>
          <w:rFonts w:cs="Helvetica" w:ascii="Georgia" w:hAnsi="Georgia"/>
          <w:color w:val="333333"/>
          <w:sz w:val="23"/>
          <w:szCs w:val="23"/>
        </w:rPr>
        <w:t xml:space="preserve"> [</w:t>
      </w:r>
      <w:r>
        <w:rPr>
          <w:color w:val="333333"/>
          <w:sz w:val="23"/>
          <w:szCs w:val="23"/>
        </w:rPr>
        <w:t>12, с.58</w:t>
      </w:r>
      <w:r>
        <w:rPr>
          <w:rFonts w:cs="Helvetica" w:ascii="Georgia" w:hAnsi="Georgia"/>
          <w:color w:val="333333"/>
          <w:sz w:val="23"/>
          <w:szCs w:val="23"/>
        </w:rPr>
        <w:t>]</w:t>
      </w:r>
      <w:r>
        <w:rPr/>
        <w:t>. Характерно и то, что Прокофьев при использовании современной гармонической системы, наполняет свой стиль ясной трехзвучностью в качестве опорного созвучия. В этом проявляется стремление к передаче настроения чистоты и безмятежности, которые царят в главной теме сонаты.</w:t>
      </w:r>
    </w:p>
    <w:p>
      <w:pPr>
        <w:pStyle w:val="Style20"/>
        <w:rPr/>
      </w:pPr>
      <w:r>
        <w:rPr/>
        <w:t xml:space="preserve">В теме главной партии можно отметить присутствие трихордовых оборотов в момент кульминации. Возросший интерес к этой архаической попевке в музыке XX века объясняется не только стимулами, идущими к древним пластам фольклора и к экзотике. Интерес композиторов XX столетия к возможностям трихордовых интонаций объясняется и тем, что в силу самой своей протодиатоничности, трихорды обладают тональной многозначностью. Если тетрахорд более или менее ясно указывает на основной звук, тонику, то трихорд может быть отнесен к несравненно большему числу тональностей, т.к. его звуки равноправны. Характерно и то, что эти интонации в теме используются в момент высшей точки ладотонального развития (7-8 такты), где на первый план выдвигается звучание хроматической гармонии на доминантовой педали. </w:t>
      </w:r>
    </w:p>
    <w:p>
      <w:pPr>
        <w:pStyle w:val="Style20"/>
        <w:rPr/>
      </w:pPr>
      <w:r>
        <w:rPr/>
        <w:t>Таким образом, «Прокофьев убедительнейшим образом доказал, что новая гармония позволяет с большей эмоциональной силой и непосредственностью, с большей остротой и проникновенностью выразить новое содержание искусства нашего времени» (20, с.428).</w:t>
      </w:r>
      <w:r>
        <w:rPr>
          <w:rFonts w:cs="Georgia" w:ascii="Georgia" w:hAnsi="Georgia"/>
          <w:color w:val="000000"/>
          <w:szCs w:val="22"/>
        </w:rPr>
        <w:t xml:space="preserve"> Сегодня  Прокофьев -  признанный классик ХХ века. Его музыка - не только знамение времени, но и богатый источник будущего развития музыкальной культуры.</w:t>
      </w:r>
    </w:p>
    <w:p>
      <w:pPr>
        <w:pStyle w:val="2"/>
        <w:rPr/>
      </w:pPr>
      <w:r>
        <w:rPr/>
        <w:t>Литература</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ексеев А. Русская фортепианная музыка конца ХIХ - начала ХХ века. – М.: Музыка, 1969. – 301 -302с.</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ановский М. Стилевые черты инструментальной мелодики раннего Прокофьева.// Вопросы теории и эстетики музыки. -  М.: 1965,  Вып.4. - 199-227 с.</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афьев Б. Музыкальная форма как процесс. – М.: Музыка, 1971.</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рков В. О гармонии С.Прокофьева. // Сов. Музыка: 1958,  №8</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Бычков Ю. Колорирование тонической гармонии.//   Лекция по курсу гармонии </w:t>
        <w:br/>
        <w:t>для студентов музыкальных вузов. – М.: Москва, 1996</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ккель Л. Фортепианная музыка ХХ века. -  Л.: 1976. - 196-210с.</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ковенко А. Об одном аккорде у С.С.Прокофьева. // Вопросы теории и эстетики музыки. Вып.12. Л.: 1973. - 97-101с.</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Гуляницкая Н. Введение в современную гармонию.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84</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Дьячкова Л. Гармония в музыке ХХ века.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94</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Когоутек Ц. Техника композиции в музыке ХХ века.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76</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зель Л. Проблемы классической гармонии, - М.: Музыка, 1972 </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Нестьев И. Жизнь Сергея Прокофьева.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73</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влинова В. Важная черта фортепианного творчества Прокофьева. // Сов. Музыка, 1981,  №4. - 88-91с.</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исов Ю. Еще раз о политональности. // Сов. Музыка, 1971,  №4</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 xml:space="preserve">Прокофьев С.С. Автобиография. -  М.: </w:t>
      </w:r>
      <w:r>
        <w:rPr>
          <w:rFonts w:cs="Helvetica" w:ascii="Georgia" w:hAnsi="Georgia"/>
          <w:color w:val="333333"/>
          <w:szCs w:val="23"/>
        </w:rPr>
        <w:t xml:space="preserve">Музыка, </w:t>
      </w:r>
      <w:r>
        <w:rPr>
          <w:rFonts w:cs="Times New Roman" w:ascii="Times New Roman" w:hAnsi="Times New Roman"/>
          <w:color w:val="333333"/>
          <w:szCs w:val="24"/>
        </w:rPr>
        <w:t>1982. – 621с.</w:t>
      </w:r>
      <w:r>
        <w:rPr>
          <w:rFonts w:eastAsia="Times New Roman" w:cs="Times New Roman" w:ascii="Times New Roman" w:hAnsi="Times New Roman"/>
          <w:szCs w:val="24"/>
          <w:lang w:eastAsia="ru-RU"/>
        </w:rPr>
        <w:t xml:space="preserve"> </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Сабинина  А. Прокофьев. // Музыка ХХ века: очерки:</w:t>
      </w:r>
      <w:r>
        <w:rPr>
          <w:rFonts w:cs="Georgia" w:ascii="Georgia" w:hAnsi="Georgia"/>
          <w:color w:val="000000"/>
          <w:sz w:val="20"/>
        </w:rPr>
        <w:t xml:space="preserve"> </w:t>
      </w:r>
      <w:r>
        <w:rPr>
          <w:rFonts w:cs="Times New Roman" w:ascii="Times New Roman" w:hAnsi="Times New Roman"/>
          <w:color w:val="000000"/>
          <w:szCs w:val="24"/>
        </w:rPr>
        <w:t>В 2ч. – ч.2.-кн.4.</w:t>
      </w:r>
      <w:r>
        <w:rPr>
          <w:rFonts w:cs="Georgia" w:ascii="Georgia" w:hAnsi="Georgia"/>
          <w:color w:val="000000"/>
          <w:sz w:val="20"/>
        </w:rPr>
        <w:t xml:space="preserve"> – М.,</w:t>
      </w:r>
      <w:r>
        <w:rPr>
          <w:rFonts w:eastAsia="Times New Roman" w:cs="Times New Roman" w:ascii="Times New Roman" w:hAnsi="Times New Roman"/>
          <w:szCs w:val="24"/>
          <w:lang w:eastAsia="ru-RU"/>
        </w:rPr>
        <w:t xml:space="preserve"> 1984</w:t>
      </w:r>
    </w:p>
    <w:p>
      <w:pPr>
        <w:pStyle w:val="Normal"/>
        <w:numPr>
          <w:ilvl w:val="0"/>
          <w:numId w:val="1"/>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ребков С. Об интонационных особенностях гармонических функций в современной музыке. //теоретические проблемы музыки ХХ века.</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 xml:space="preserve">Тараканов М. Новая тональность в музыке ХХ века. // Проблемы музыкальной науки. Вып.1. М.: </w:t>
      </w:r>
      <w:r>
        <w:rPr>
          <w:rFonts w:cs="Helvetica" w:ascii="Georgia" w:hAnsi="Georgia"/>
          <w:color w:val="333333"/>
          <w:szCs w:val="23"/>
        </w:rPr>
        <w:t xml:space="preserve">Музыка, </w:t>
      </w:r>
      <w:r>
        <w:rPr>
          <w:rFonts w:eastAsia="Times New Roman" w:cs="Times New Roman" w:ascii="Times New Roman" w:hAnsi="Times New Roman"/>
          <w:szCs w:val="24"/>
          <w:lang w:eastAsia="ru-RU"/>
        </w:rPr>
        <w:t xml:space="preserve">1972, </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Холопов Ю. Очерки современной гармонии.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74</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Холопов Ю. Современные черты гармонии Прокофьева. -  М.:</w:t>
      </w:r>
      <w:r>
        <w:rPr>
          <w:rFonts w:cs="Helvetica" w:ascii="Georgia" w:hAnsi="Georgia"/>
          <w:color w:val="333333"/>
          <w:szCs w:val="23"/>
        </w:rPr>
        <w:t xml:space="preserve"> Музыка, </w:t>
      </w:r>
      <w:r>
        <w:rPr>
          <w:rFonts w:eastAsia="Times New Roman" w:cs="Times New Roman" w:ascii="Times New Roman" w:hAnsi="Times New Roman"/>
          <w:szCs w:val="24"/>
          <w:lang w:eastAsia="ru-RU"/>
        </w:rPr>
        <w:t xml:space="preserve"> 1976</w:t>
      </w:r>
    </w:p>
    <w:p>
      <w:pPr>
        <w:pStyle w:val="Normal"/>
        <w:numPr>
          <w:ilvl w:val="0"/>
          <w:numId w:val="1"/>
        </w:numPr>
        <w:spacing w:lineRule="auto" w:line="240" w:before="0" w:after="200"/>
        <w:jc w:val="both"/>
        <w:rPr/>
      </w:pPr>
      <w:r>
        <w:rPr>
          <w:rFonts w:eastAsia="Times New Roman" w:cs="Times New Roman" w:ascii="Times New Roman" w:hAnsi="Times New Roman"/>
          <w:szCs w:val="24"/>
          <w:lang w:eastAsia="ru-RU"/>
        </w:rPr>
        <w:t>Холопов Ю. Гармония. Практический курс. - М.:</w:t>
      </w:r>
      <w:r>
        <w:rPr>
          <w:rFonts w:cs="Helvetica" w:ascii="Georgia" w:hAnsi="Georgia"/>
          <w:color w:val="333333"/>
          <w:szCs w:val="23"/>
        </w:rPr>
        <w:t xml:space="preserve"> </w:t>
      </w:r>
      <w:r>
        <w:rPr>
          <w:rFonts w:cs="Times New Roman" w:ascii="Times New Roman" w:hAnsi="Times New Roman"/>
          <w:color w:val="333333"/>
          <w:szCs w:val="24"/>
        </w:rPr>
        <w:t>Композитор, 2005</w:t>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
    <w:name w:val="rvts7"/>
    <w:qFormat/>
    <w:rPr>
      <w:rFonts w:ascii="Times New Roman" w:hAnsi="Times New Roman" w:cs="Times New Roman"/>
      <w:i/>
      <w:iCs/>
      <w:sz w:val="28"/>
      <w:szCs w:val="28"/>
    </w:rPr>
  </w:style>
  <w:style w:type="character" w:styleId="Rvts9">
    <w:name w:val="rvts9"/>
    <w:qFormat/>
    <w:rPr>
      <w:rFonts w:ascii="Times New Roman" w:hAnsi="Times New Roman" w:cs="Times New Roman"/>
      <w:i/>
      <w:iCs/>
      <w:sz w:val="28"/>
      <w:szCs w:val="2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Rvps17">
    <w:name w:val="rvps17"/>
    <w:basedOn w:val="Normal"/>
    <w:qFormat/>
    <w:pPr>
      <w:spacing w:lineRule="auto" w:line="240" w:before="0" w:after="0"/>
      <w:ind w:firstLine="705"/>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Normal"/>
    <w:next w:val="Style20"/>
    <w:qFormat/>
    <w:pPr>
      <w:spacing w:lineRule="auto" w:line="240" w:before="120" w:after="0"/>
      <w:ind w:firstLine="567"/>
    </w:pPr>
    <w:rPr>
      <w:rFonts w:ascii="Times New Roman" w:hAnsi="Times New Roman" w:eastAsia="Times New Roman" w:cs="Times New Roman"/>
      <w:b/>
      <w:sz w:val="24"/>
      <w:szCs w:val="24"/>
    </w:rPr>
  </w:style>
  <w:style w:type="paragraph" w:styleId="Style21">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22">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23">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3:00Z</dcterms:created>
  <dc:creator>1</dc:creator>
  <dc:description/>
  <cp:keywords/>
  <dc:language>en-US</dc:language>
  <cp:lastModifiedBy>2-PC</cp:lastModifiedBy>
  <cp:lastPrinted>2015-05-13T16:23:00Z</cp:lastPrinted>
  <dcterms:modified xsi:type="dcterms:W3CDTF">2015-08-26T09:07:00Z</dcterms:modified>
  <cp:revision>39</cp:revision>
  <dc:subject/>
  <dc:title/>
</cp:coreProperties>
</file>