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/>
        <w:t>Маргарита Борисовна Гордеева,</w:t>
      </w:r>
    </w:p>
    <w:p>
      <w:pPr>
        <w:pStyle w:val="Style16"/>
        <w:rPr/>
      </w:pPr>
      <w:r>
        <w:rPr/>
        <w:t>МБОУ ДОД г.о. Самара « ДМШ №4»</w:t>
      </w:r>
    </w:p>
    <w:p>
      <w:pPr>
        <w:pStyle w:val="Style17"/>
        <w:rPr/>
      </w:pPr>
      <w:r>
        <w:rPr/>
        <w:t>Дополнительная образовательная программа «Основы эстрадного вокала»</w:t>
        <w:br/>
        <w:t>(«Этот вокальный мир»)</w:t>
      </w:r>
    </w:p>
    <w:p>
      <w:pPr>
        <w:pStyle w:val="Style17"/>
        <w:rPr/>
      </w:pPr>
      <w:r>
        <w:rPr>
          <w:sz w:val="22"/>
        </w:rPr>
        <w:t xml:space="preserve">Возраст детей: от 6,5 до 17 лет, срок обучения: </w:t>
      </w:r>
      <w:r>
        <w:rPr>
          <w:bCs/>
          <w:sz w:val="22"/>
        </w:rPr>
        <w:t>5 лет</w:t>
      </w:r>
    </w:p>
    <w:p>
      <w:pPr>
        <w:pStyle w:val="23"/>
        <w:rPr/>
      </w:pPr>
      <w:r>
        <w:rPr/>
        <w:t>ПОЯСНИТЕЛЬНАЯ ЗАПИСКА</w:t>
      </w:r>
    </w:p>
    <w:p>
      <w:pPr>
        <w:pStyle w:val="Style14"/>
        <w:rPr/>
      </w:pPr>
      <w:r>
        <w:rPr>
          <w:b/>
          <w:bCs/>
          <w:i/>
          <w:iCs/>
        </w:rPr>
        <w:t>Дополнительная образовательная программа «Основы эстрадного вокала»</w:t>
      </w:r>
      <w:r>
        <w:rPr/>
        <w:t xml:space="preserve"> для учащихся детских музыкальных школ и школ искусств создана с учётом изменившихся социокультурных условий деятельности современных образовательных учреждений дополнительного образования.</w:t>
      </w:r>
    </w:p>
    <w:p>
      <w:pPr>
        <w:pStyle w:val="Style14"/>
        <w:rPr/>
      </w:pPr>
      <w:r>
        <w:rPr>
          <w:b/>
          <w:bCs/>
          <w:i/>
          <w:iCs/>
        </w:rPr>
        <w:t xml:space="preserve">Направленность программы </w:t>
      </w:r>
      <w:r>
        <w:rPr/>
        <w:t>художественно-эстетическая - знакомство с музыкальным искусством во всем его многообразии и сольным исполнительством.</w:t>
      </w:r>
    </w:p>
    <w:p>
      <w:pPr>
        <w:pStyle w:val="Style14"/>
        <w:rPr/>
      </w:pPr>
      <w:r>
        <w:rPr>
          <w:b/>
          <w:bCs/>
          <w:i/>
          <w:iCs/>
        </w:rPr>
        <w:t>По уровню реализации</w:t>
      </w:r>
      <w:r>
        <w:rPr/>
        <w:t xml:space="preserve"> дополнительная образовательная программа «Основы эстрадного вокала» является программой среднего (полного) общего образования, долгосрочной, развивающей музыкальные способности учащихся. Программа рассчитана на 5 лет обучения детей в возрасте от 6,5 до 17 лет. Форма обучения – индивидуальные занятия.</w:t>
      </w:r>
    </w:p>
    <w:p>
      <w:pPr>
        <w:pStyle w:val="Style14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 -</w:t>
      </w:r>
      <w:r>
        <w:rPr/>
        <w:t xml:space="preserve"> формирование музыкально-певческой эстрадной культуры как неотъемлемой части духовно - нравственной культуры школьников и создание необходимых условий для реализации творческих способностей его средствами сольного эстрадного пения. Данная цель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Style14"/>
        <w:rPr/>
      </w:pPr>
      <w:r>
        <w:rPr>
          <w:b/>
          <w:i/>
          <w:iCs/>
        </w:rPr>
        <w:t>Задачи</w:t>
      </w:r>
      <w:r>
        <w:rPr>
          <w:i/>
          <w:iCs/>
        </w:rPr>
        <w:t xml:space="preserve"> </w:t>
      </w:r>
      <w:r>
        <w:rPr>
          <w:b/>
          <w:i/>
          <w:iCs/>
        </w:rPr>
        <w:t>программы</w:t>
      </w:r>
      <w:r>
        <w:rPr>
          <w:b/>
        </w:rPr>
        <w:t xml:space="preserve"> </w:t>
      </w:r>
      <w:r>
        <w:rPr/>
        <w:t>во многом перекликаются с общими задачами музыкально-эстетического образования в целом:</w:t>
      </w:r>
    </w:p>
    <w:p>
      <w:pPr>
        <w:pStyle w:val="Style14"/>
        <w:numPr>
          <w:ilvl w:val="0"/>
          <w:numId w:val="4"/>
        </w:numPr>
        <w:rPr/>
      </w:pPr>
      <w:r>
        <w:rPr/>
        <w:t>воспитание интереса и любви к музыкальному искусству, вокальному сольному эстрадному исполнительству, художественного вкуса;</w:t>
      </w:r>
    </w:p>
    <w:p>
      <w:pPr>
        <w:pStyle w:val="Style14"/>
        <w:numPr>
          <w:ilvl w:val="0"/>
          <w:numId w:val="4"/>
        </w:numPr>
        <w:rPr/>
      </w:pPr>
      <w:r>
        <w:rPr/>
        <w:t>овладение основами музыкальной грамотности;</w:t>
      </w:r>
    </w:p>
    <w:p>
      <w:pPr>
        <w:pStyle w:val="Style14"/>
        <w:numPr>
          <w:ilvl w:val="0"/>
          <w:numId w:val="4"/>
        </w:numPr>
        <w:rPr/>
      </w:pPr>
      <w:r>
        <w:rPr/>
        <w:t>развитие осознанного, активного восприятия лучших образцов мировой музыкальной культуры прошлого и настоящего, накопление на его основе интонационно-образного словаря, багажа музыкальных впечатлений;</w:t>
      </w:r>
    </w:p>
    <w:p>
      <w:pPr>
        <w:pStyle w:val="Style14"/>
        <w:numPr>
          <w:ilvl w:val="0"/>
          <w:numId w:val="4"/>
        </w:numPr>
        <w:rPr/>
      </w:pPr>
      <w:r>
        <w:rPr/>
        <w:t>овладение интонационно-образным языком музыки на основе творческой деятельности.</w:t>
      </w:r>
    </w:p>
    <w:p>
      <w:pPr>
        <w:pStyle w:val="Style14"/>
        <w:rPr/>
      </w:pPr>
      <w:r>
        <w:rPr>
          <w:b/>
          <w:i/>
          <w:iCs/>
        </w:rPr>
        <w:t>Актуальность специфики содержания индивидуальных занятий</w:t>
      </w:r>
      <w:r>
        <w:rPr/>
        <w:t xml:space="preserve"> по дополнительной образовательной программе «Основы эстрадного вокала»( « Этот вокальный мир») заключается в овладении общих способов постижения музыкального, вокального искусства, позволяющих как можно раньше осуществить выход в проблемное поле музыкальной культуры, создать в сознании учащихся целостные образы музыкальных произведений, осуществить выход в проблемное поле музыкальной культуры через вокальную культуру и исполнительство. В программе синтезирован многолетний личный опыт авторов-составителей программы и использован передовой теоретический и практический опыт педагогов-музыкантов. </w:t>
      </w:r>
    </w:p>
    <w:p>
      <w:pPr>
        <w:pStyle w:val="Style14"/>
        <w:rPr>
          <w:sz w:val="24"/>
        </w:rPr>
      </w:pPr>
      <w:r>
        <w:rPr>
          <w:sz w:val="24"/>
        </w:rPr>
        <w:t>Содержание программы базируется на художественно-образном, нравственно-эстетическом постижении учащимися основных пластов мирового музыкального искусства: фольклора, эстрадной музыки, произведений сочинений современных композиторов, и т.д. Приоритетным в данной программе является введение в мир вокальной музыки через интонации, темы, образы, привитии музыкального вкуса, формирование собственного мнения и творческого, креативного мышления.</w:t>
      </w:r>
    </w:p>
    <w:p>
      <w:pPr>
        <w:pStyle w:val="Style14"/>
        <w:rPr/>
      </w:pPr>
      <w:r>
        <w:rPr/>
        <w:t xml:space="preserve">Программа направлена на постижение закономерностей возникновения и развития во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ё жанрово-стилистические особенности. </w:t>
      </w:r>
    </w:p>
    <w:p>
      <w:pPr>
        <w:pStyle w:val="Style14"/>
        <w:rPr/>
      </w:pPr>
      <w:r>
        <w:rPr/>
        <w:t xml:space="preserve">Через опыт общения с музыкой как «искусством интонируемого смысла» (Б.С.Асафьев), с конкретным музыкальным произведением у детей формируется опыт творческой деятельности и эмоционально-ценностного отношения к музыке и жизни. Через опыт общения с музыкой учащимися осваиваются основные сферы музыкального искусства и виды музыкальной деятельности: исполнение, сочинение, слушание, импровизация, интонация, как носитель образного смысла музыкального произведения, принципы развития музыки (повтор, вариативность, контраст), особенности строения музыкальных сочинений (одночастная, двухчастная, рондо, трёхчастная, куплетная, вариации). </w:t>
      </w:r>
    </w:p>
    <w:p>
      <w:pPr>
        <w:pStyle w:val="Style14"/>
        <w:rPr/>
      </w:pPr>
      <w:r>
        <w:rPr/>
        <w:t xml:space="preserve">Учащиеся знакомятся с музыкальными формами через алгоритмы Д.Е.Огородного, с жанрами музыки (песней и её видами). Вместе с основными средствами музыкальной выразительности, постигают их своеобразие, спецификой их преломления в музыкальной речи композитора в конкретном произведении. Творческие задания на сочинение мелодий, ритмических рисунков, звуковую, вокальную простейших песенных композиций являются логическим продолжением импровизаций, с одной стороны и выполнения творческих заданий по сочинению музыки – с другой. </w:t>
      </w:r>
    </w:p>
    <w:p>
      <w:pPr>
        <w:pStyle w:val="Style14"/>
        <w:rPr/>
      </w:pPr>
      <w:r>
        <w:rPr>
          <w:b/>
          <w:i/>
          <w:iCs/>
        </w:rPr>
        <w:t>Критерии отбора музыкального материала</w:t>
      </w:r>
      <w:r>
        <w:rPr/>
        <w:t xml:space="preserve"> при реализации данной программы - это высокая художественная ценность музыкальных произведений, их воспитательная направленность и педагогическая целесообразность. </w:t>
      </w:r>
    </w:p>
    <w:p>
      <w:pPr>
        <w:pStyle w:val="Style14"/>
        <w:rPr/>
      </w:pPr>
      <w:r>
        <w:rPr>
          <w:sz w:val="24"/>
        </w:rPr>
        <w:t>Методические принципы программы: увлечённость, интонационность,</w:t>
      </w:r>
      <w:r>
        <w:rPr>
          <w:b/>
          <w:i/>
          <w:sz w:val="24"/>
        </w:rPr>
        <w:t xml:space="preserve"> с опорой на отечественные шедевры музыкальной культуры, возвышение ребёнка до понимания философско-эстетической сущности искусства (проблематизация содержания образования).</w:t>
      </w:r>
    </w:p>
    <w:p>
      <w:pPr>
        <w:pStyle w:val="Style14"/>
        <w:rPr/>
      </w:pPr>
      <w:r>
        <w:rPr>
          <w:b/>
          <w:i/>
          <w:iCs/>
        </w:rPr>
        <w:t>Принцип увлечённости</w:t>
      </w:r>
      <w:r>
        <w:rPr>
          <w:i/>
          <w:iCs/>
        </w:rPr>
        <w:t>,</w:t>
      </w:r>
      <w:r>
        <w:rPr/>
        <w:t xml:space="preserve"> согласно которому в основе лежит эмоциональное восприятие музыки, предполагает развитие личностного отношения ребёнка к явлениям музыкального искусства, активное включение его в процесс художественно-образного музицирования и творческого самовыражения через вокальную работу.</w:t>
      </w:r>
    </w:p>
    <w:p>
      <w:pPr>
        <w:pStyle w:val="Style14"/>
        <w:rPr/>
      </w:pPr>
      <w:r>
        <w:rPr>
          <w:b/>
          <w:i/>
          <w:iCs/>
        </w:rPr>
        <w:t>Интонационность</w:t>
      </w:r>
      <w:r>
        <w:rPr/>
        <w:t xml:space="preserve"> выступает как ведущий принцип, регулирующий процесс развития музыкальной культуры школьников и смыкающий специфически музыкальное с общедуховным. Музыкальное произведение открывается перед ребёнком как процесс становления художественного смысла через разные формы воплощения художественного образа (литературные, музыкально-слуховые, зрительные) в опоре на выявление жизненных связей музыки.</w:t>
      </w:r>
    </w:p>
    <w:p>
      <w:pPr>
        <w:pStyle w:val="Style14"/>
        <w:rPr/>
      </w:pPr>
      <w:r>
        <w:rPr>
          <w:sz w:val="24"/>
        </w:rPr>
        <w:t>Виды (формы) музыкальной деятельности</w:t>
      </w:r>
      <w:r>
        <w:rPr>
          <w:b/>
          <w:bCs/>
          <w:i/>
          <w:iCs/>
          <w:sz w:val="24"/>
        </w:rPr>
        <w:t xml:space="preserve"> - при тематическом строении все виды музыкальной деятельности на уроке целесообразно рассматривать как единую деятельность, подчинённую раскрытию темы. В этом контексте слушание музыки – один из важнейших источников получения знаний, формирования ценностного отношения к музыке, средство личностного развития учащегося.</w:t>
      </w:r>
    </w:p>
    <w:p>
      <w:pPr>
        <w:pStyle w:val="Style14"/>
        <w:rPr/>
      </w:pPr>
      <w:r>
        <w:rPr/>
        <w:t>Здесь каждое музыкальное произведение – элемент музыкальной системы.</w:t>
      </w:r>
    </w:p>
    <w:p>
      <w:pPr>
        <w:pStyle w:val="Style14"/>
        <w:rPr>
          <w:i/>
          <w:i/>
        </w:rPr>
      </w:pPr>
      <w:r>
        <w:rPr/>
        <w:t>Множеством связей оно соотносится с другими видами музыкальной деятельности. Так систематизируется накопленный слушательский и музыкальный опыт. Музыкально - образовательная деятельность, которую, как правило, не выделяют в качестве отдельного вида детской музыкальной деятельности, в общем контексте урока направлена на формирование необходимых понятий. Особенностью этого процесса является глубинная связь знаний с формированием ценностных ориентаций. Это достигается за счёт апеллирования к внутреннему духовному миру ребёнка, его чувствам, жизненному опыту, музыкально – слуховым впечатлениям.</w:t>
      </w:r>
    </w:p>
    <w:p>
      <w:pPr>
        <w:pStyle w:val="Style14"/>
        <w:rPr/>
      </w:pPr>
      <w:r>
        <w:rPr>
          <w:b/>
          <w:i/>
          <w:iCs/>
        </w:rPr>
        <w:t>Методы музыкального образования и воспитания учащихся</w:t>
      </w:r>
      <w:r>
        <w:rPr/>
        <w:t>, начиная с младших школьников и на протяжении всего обучения, соответствуют целям, задачам и содержанию данной программы, Это:</w:t>
      </w:r>
    </w:p>
    <w:p>
      <w:pPr>
        <w:pStyle w:val="Style14"/>
        <w:numPr>
          <w:ilvl w:val="0"/>
          <w:numId w:val="2"/>
        </w:numPr>
        <w:rPr/>
      </w:pPr>
      <w:r>
        <w:rPr/>
        <w:t>метод художественного, нравственно - эстетического познания музыки;</w:t>
      </w:r>
    </w:p>
    <w:p>
      <w:pPr>
        <w:pStyle w:val="Style14"/>
        <w:numPr>
          <w:ilvl w:val="0"/>
          <w:numId w:val="2"/>
        </w:numPr>
        <w:rPr/>
      </w:pPr>
      <w:r>
        <w:rPr/>
        <w:t>метод интонационно-стилевого постижения музыки;</w:t>
      </w:r>
    </w:p>
    <w:p>
      <w:pPr>
        <w:pStyle w:val="Style14"/>
        <w:numPr>
          <w:ilvl w:val="0"/>
          <w:numId w:val="2"/>
        </w:numPr>
        <w:rPr/>
      </w:pPr>
      <w:r>
        <w:rPr/>
        <w:t>метод эмоциональной драматургии;</w:t>
      </w:r>
    </w:p>
    <w:p>
      <w:pPr>
        <w:pStyle w:val="Style14"/>
        <w:numPr>
          <w:ilvl w:val="0"/>
          <w:numId w:val="2"/>
        </w:numPr>
        <w:rPr/>
      </w:pPr>
      <w:r>
        <w:rPr/>
        <w:t>метод концентричности организации музыкального материала;</w:t>
      </w:r>
    </w:p>
    <w:p>
      <w:pPr>
        <w:pStyle w:val="Style14"/>
        <w:numPr>
          <w:ilvl w:val="0"/>
          <w:numId w:val="2"/>
        </w:numPr>
        <w:rPr/>
      </w:pPr>
      <w:r>
        <w:rPr/>
        <w:t>метод перспективы и ретроспективы в обучении - «забегания вперёд и возвращения к пройденному»;</w:t>
      </w:r>
    </w:p>
    <w:p>
      <w:pPr>
        <w:pStyle w:val="Style14"/>
        <w:numPr>
          <w:ilvl w:val="0"/>
          <w:numId w:val="2"/>
        </w:numPr>
        <w:rPr/>
      </w:pPr>
      <w:r>
        <w:rPr/>
        <w:t>метод игры;</w:t>
      </w:r>
    </w:p>
    <w:p>
      <w:pPr>
        <w:pStyle w:val="Style14"/>
        <w:numPr>
          <w:ilvl w:val="0"/>
          <w:numId w:val="2"/>
        </w:numPr>
        <w:rPr/>
      </w:pPr>
      <w:r>
        <w:rPr/>
        <w:t>метод создания музыкальных композиций (в заданной форме).</w:t>
      </w:r>
    </w:p>
    <w:p>
      <w:pPr>
        <w:pStyle w:val="23"/>
        <w:rPr/>
      </w:pPr>
      <w:r>
        <w:rPr/>
        <w:t>Организация учебно-воспитательного процесса</w:t>
      </w:r>
    </w:p>
    <w:p>
      <w:pPr>
        <w:pStyle w:val="Style14"/>
        <w:rPr/>
      </w:pPr>
      <w:r>
        <w:rPr/>
        <w:t xml:space="preserve">Форма обучения – индивидуальное занятие, режим занятий - 2 часа в неделю. </w:t>
      </w:r>
    </w:p>
    <w:p>
      <w:pPr>
        <w:pStyle w:val="Style14"/>
        <w:rPr/>
      </w:pPr>
      <w:r>
        <w:rPr/>
        <w:t xml:space="preserve"> </w:t>
      </w:r>
      <w:r>
        <w:rPr/>
        <w:t xml:space="preserve">На обучение по специальности - «эстрадное пение» принимаются учащиеся в возрасте 6,5-17 лет, как с вокальной подготовкой, так и без навыков певческой практики. Учащиеся предварительно проходят консультацию у специалиста - фонопеда с целью выявления состояния голосового аппарата, как самого основного инструмента ученика - вокалиста. </w:t>
      </w:r>
    </w:p>
    <w:p>
      <w:pPr>
        <w:pStyle w:val="Style14"/>
        <w:rPr/>
      </w:pPr>
      <w:r>
        <w:rPr/>
        <w:t>Обучение ведётся по индивидуальному плану с учётом индивидуальных способностей ребёнка. Индивидуальный план содержит следующие разделы: программа по полугодиям, характеристика на учащегося (пишется педагогом по окончании каждого года обучения). В индивидуальном плане фиксируется дата, программа исполнения, выступления в течение каждого полугодия и результаты промежуточных и итоговой аттестаций.</w:t>
      </w:r>
    </w:p>
    <w:p>
      <w:pPr>
        <w:pStyle w:val="Style14"/>
        <w:rPr/>
      </w:pPr>
      <w:r>
        <w:rPr/>
        <w:t xml:space="preserve">Занятия в первом классе носят пропедевтический, вводный характер и предполагают знакомство детей с музыкой широком жизненном контексте. С первого года для учащихся параллельно начинается постижение музыкальных форм, знакомство с музыкальными шедеврами и популярными вокалистами мировой культуры. Наиболее продвинутые учащиеся могут уже с первого года обучения принимать участие во внеурочных мероприятиях деятельности образовательного процесса на уровне школы, района. </w:t>
      </w:r>
    </w:p>
    <w:p>
      <w:pPr>
        <w:pStyle w:val="Style14"/>
        <w:rPr/>
      </w:pPr>
      <w:r>
        <w:rPr/>
        <w:t>В процессе обучения эстрадному пению учащийся должен овладеть свободным звукоизвлечением в сочетании с выразительным исполнением различных по характеру и стилю вокальных произведений различных направлений и жанров. С целью повышения исполнительского мастерства проводятся классные концерты, музыкальные гостиные, предусматривается участие детей в мероприятиях различного уровня, конкурсах, фестивалях и т.д.</w:t>
      </w:r>
    </w:p>
    <w:p>
      <w:pPr>
        <w:pStyle w:val="Style14"/>
        <w:rPr/>
      </w:pPr>
      <w:r>
        <w:rPr/>
        <w:t>Отличительная особенность данной программы в целом - охват широкого культурологического пространства, которое подразумевает постоянные выходы за рамки вокального искусства и включение в контекст уроков вокала сведений из истории для воссоздания яркой картины данной эпохи, с целью точности исполнения и передачи образа.</w:t>
      </w:r>
    </w:p>
    <w:p>
      <w:pPr>
        <w:pStyle w:val="Style14"/>
        <w:rPr/>
      </w:pPr>
      <w:r>
        <w:rPr/>
        <w:t xml:space="preserve">Создание объективных условий для выявления голоса и его развития; формирование комплексной системы управления голосом и выведение его на художественный уровень, что является одним из способов социальной адаптации ребёнка. Тщательно подобранный педагогом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 конкретных музыкальных сочинений, отражение, например, в рисунках, алгоритмических парах, близких по своей образной сущности музыкальным произведениям. Всё это способствует развитию ассоциативного мышления детей, их« внутреннего слуха», общей музыкальности. </w:t>
      </w:r>
    </w:p>
    <w:p>
      <w:pPr>
        <w:pStyle w:val="Style14"/>
        <w:rPr/>
      </w:pPr>
      <w:r>
        <w:rPr>
          <w:b/>
          <w:bCs/>
          <w:i/>
          <w:iCs/>
        </w:rPr>
        <w:t>Струк</w:t>
      </w:r>
      <w:r>
        <w:rPr>
          <w:b/>
          <w:i/>
          <w:iCs/>
        </w:rPr>
        <w:t>турное содержание занятий</w:t>
      </w:r>
      <w:r>
        <w:rPr/>
        <w:t xml:space="preserve"> может варьироваться самим педагогом, в зависимости от выбранной темы. Однако все виды деятельности на занятии целесообразно рассматривать как единую деятельность, подчинённую раскрытию темы занятия.</w:t>
      </w:r>
    </w:p>
    <w:p>
      <w:pPr>
        <w:pStyle w:val="Style14"/>
        <w:rPr>
          <w:iCs/>
        </w:rPr>
      </w:pPr>
      <w:r>
        <w:rPr>
          <w:b/>
          <w:i/>
          <w:iCs/>
        </w:rPr>
        <w:t>Структура занятия:</w:t>
      </w:r>
    </w:p>
    <w:p>
      <w:pPr>
        <w:pStyle w:val="Style14"/>
        <w:numPr>
          <w:ilvl w:val="0"/>
          <w:numId w:val="3"/>
        </w:numPr>
        <w:rPr/>
      </w:pPr>
      <w:r>
        <w:rPr/>
        <w:t>Дыхательная гимнастика.</w:t>
      </w:r>
    </w:p>
    <w:p>
      <w:pPr>
        <w:pStyle w:val="Style14"/>
        <w:numPr>
          <w:ilvl w:val="0"/>
          <w:numId w:val="3"/>
        </w:numPr>
        <w:rPr/>
      </w:pPr>
      <w:r>
        <w:rPr/>
        <w:t>Звуковые игры, СДК.</w:t>
      </w:r>
    </w:p>
    <w:p>
      <w:pPr>
        <w:pStyle w:val="Style14"/>
        <w:numPr>
          <w:ilvl w:val="0"/>
          <w:numId w:val="3"/>
        </w:numPr>
        <w:rPr/>
      </w:pPr>
      <w:r>
        <w:rPr/>
        <w:t>Работа над артикуляцией и дикцией.</w:t>
      </w:r>
    </w:p>
    <w:p>
      <w:pPr>
        <w:pStyle w:val="Style14"/>
        <w:numPr>
          <w:ilvl w:val="0"/>
          <w:numId w:val="3"/>
        </w:numPr>
        <w:rPr/>
      </w:pPr>
      <w:r>
        <w:rPr/>
        <w:t>Работа над песней.</w:t>
      </w:r>
    </w:p>
    <w:p>
      <w:pPr>
        <w:pStyle w:val="Style14"/>
        <w:numPr>
          <w:ilvl w:val="0"/>
          <w:numId w:val="3"/>
        </w:numPr>
        <w:rPr/>
      </w:pPr>
      <w:r>
        <w:rPr/>
        <w:t>Двигательно-дыхательная разрядка.</w:t>
      </w:r>
    </w:p>
    <w:p>
      <w:pPr>
        <w:pStyle w:val="Style14"/>
        <w:numPr>
          <w:ilvl w:val="0"/>
          <w:numId w:val="3"/>
        </w:numPr>
        <w:rPr/>
      </w:pPr>
      <w:r>
        <w:rPr/>
        <w:t>Изучение основ музыкальной грамоты.</w:t>
      </w:r>
    </w:p>
    <w:p>
      <w:pPr>
        <w:pStyle w:val="Style14"/>
        <w:numPr>
          <w:ilvl w:val="0"/>
          <w:numId w:val="3"/>
        </w:numPr>
        <w:rPr/>
      </w:pPr>
      <w:r>
        <w:rPr/>
        <w:t>Слушание музыки (знакомство с мировыми звёздами эстрадными искусства и шедеврами музыкальной мировой культуры).</w:t>
      </w:r>
    </w:p>
    <w:p>
      <w:pPr>
        <w:pStyle w:val="Style14"/>
        <w:rPr/>
      </w:pPr>
      <w:r>
        <w:rPr/>
        <w:t xml:space="preserve">В процессе занятия дети издают голосовые сигналы до речевой коммуникации, поют попевки и песни по слуху, по ручным знакам, выразительно читают стихи, слушают музыку, двигаются, занимаются </w:t>
      </w:r>
      <w:r>
        <w:rPr>
          <w:i/>
        </w:rPr>
        <w:t>певческой импровизацией</w:t>
      </w:r>
      <w:r>
        <w:rPr/>
        <w:t>. Такое разнообразие форм музыкальной работы позволяют вовремя переключить внимание детей, снизить их утомляемость путём умелого поддержания интереса к той или иной музыкальной деятельности.</w:t>
      </w:r>
    </w:p>
    <w:p>
      <w:pPr>
        <w:pStyle w:val="Style14"/>
        <w:rPr/>
      </w:pPr>
      <w:r>
        <w:rPr/>
        <w:t xml:space="preserve"> </w:t>
      </w:r>
      <w:r>
        <w:rPr/>
        <w:t xml:space="preserve">Поскольку голос лежит в основе эстрадного пения, вокальная работа является главным содержанием занятий, которые в рамках музыкального всеобуча и общей программы школы можно считать терапевтическим пением. Голос - основной механизм самовыражения, формирующийся в младшем возрасте ребёнка как личности, способ передачи эмоциональной информации, содержащийся в тембре голоса. Раскрепощение голосового аппарата - является квинтэссенцией деятельности всего организма, приводит к раскрепощению личности, к освобождению каналов восприятия и воспроизведения, даёт выходу переизбытка энергии, снимает перевозбуждение, помогает восстановить энергетический баланс. Эстрадный вокал использует следующие приемы: </w:t>
        <w:br/>
        <w:t xml:space="preserve">1. Расщепление. Прием пения в процессе обучения вокалу, при котором к чистому звуку примешивается определенная доля другого звука, нередко представляющего из себя немузыкальный звук, то есть шум. </w:t>
        <w:br/>
        <w:t xml:space="preserve">2. Драйв. Один из важнейших в арсенале рок-вокалистов - прием расщепления "драйв" (его подвиды: гроулинг, рев, хриплый голос, дэт-вокал и т.д.). </w:t>
        <w:br/>
        <w:t xml:space="preserve">3. Субтон. Пение с придыханием. </w:t>
        <w:br/>
        <w:t xml:space="preserve">4. Обертоновое пение . Также известно как "горловое пение". </w:t>
        <w:br/>
        <w:t xml:space="preserve">5. Глиссандо. Также известен как "слайд". Плавный переход с ноты на ноту. </w:t>
        <w:br/>
        <w:t xml:space="preserve">6. Фальцет. Пение "без опоры". Позволяет расширить диапазон в сторону высоких нот. </w:t>
        <w:br/>
        <w:t xml:space="preserve">7. Йодль. Также известен как "тирольское пение". Заключается в резком переходе с пения "на опоре" на фальцет. </w:t>
        <w:br/>
        <w:t>8. Штробас. Это очень низкие ноты, которые невозможно спеть нормальным голосом. Звук очень специфический, поэтому в музыке используется редко. Например</w:t>
      </w:r>
      <w:r>
        <w:rPr>
          <w:lang w:val="en-US"/>
        </w:rPr>
        <w:t xml:space="preserve">, </w:t>
      </w:r>
      <w:r>
        <w:rPr/>
        <w:t>у</w:t>
      </w:r>
      <w:r>
        <w:rPr>
          <w:lang w:val="en-US"/>
        </w:rPr>
        <w:t xml:space="preserve"> Britney Spears - </w:t>
      </w:r>
      <w:r>
        <w:rPr/>
        <w:t>в</w:t>
      </w:r>
      <w:r>
        <w:rPr>
          <w:lang w:val="en-US"/>
        </w:rPr>
        <w:t xml:space="preserve"> " Oops , I did it again ". </w:t>
        <w:br/>
        <w:t xml:space="preserve"> </w:t>
      </w:r>
      <w:r>
        <w:rPr/>
        <w:t xml:space="preserve">Освобождение артикуляционного аппарата позволяет снять логопедические дефекты, разрушая чувство неполноценности у ребёнка и помогая формированию механизмов общения, столь необходимых в период социальной адаптации. </w:t>
      </w:r>
    </w:p>
    <w:p>
      <w:pPr>
        <w:pStyle w:val="Style14"/>
        <w:rPr/>
      </w:pPr>
      <w:r>
        <w:rPr/>
        <w:t>Таким образом, процесс разучивания осуществляется наиболее целесообразно и быстрее, т.к. голосовой аппарат готов к восприятию любого материала.</w:t>
      </w:r>
    </w:p>
    <w:p>
      <w:pPr>
        <w:pStyle w:val="Style14"/>
        <w:rPr/>
      </w:pPr>
      <w:r>
        <w:rPr/>
        <w:t xml:space="preserve">В рамках индивидуального занятия при сольном эстрадном пении обучение ведётся преимущественно одноголосно, но активно осваивается и двухголосие, при исполнении музыкальных композиций дуэтами (с педагогом, другими учащимися). Процесс разучивания осуществляется с использованием ручных знаков относительной сольмизации, нотной записи и соответственного латинского обозначения нот и тональностей, с привлечением тактирования в 2-х и 3-хдольных размерах. </w:t>
      </w:r>
    </w:p>
    <w:p>
      <w:pPr>
        <w:pStyle w:val="Style14"/>
        <w:rPr/>
      </w:pPr>
      <w:r>
        <w:rPr/>
        <w:t xml:space="preserve">Важным моментом в сольном эстрадном пении является обучение учащихся элементарным навыкам освоения простейших вокальных импровизаций. </w:t>
      </w:r>
    </w:p>
    <w:p>
      <w:pPr>
        <w:pStyle w:val="Style14"/>
        <w:rPr/>
      </w:pPr>
      <w:r>
        <w:rPr/>
        <w:t xml:space="preserve">Аутогенная тренировка состоит в следующем: «Я пою - значит, творю, созидаю», «Мой голос - отражение моей души», «Я пою с любовью и радостью» - эти установки и есть психологический шаг в поиске самого себя в своих переживаниях, в соединении со своим инструментом - голосом. </w:t>
        <w:br/>
        <w:t xml:space="preserve"> Физиологически оптимальное дыхание, которое устанавливается во время пения, активизирует энергоснабжение всех органов и является прекрасным профилактическим и оздоровительным средством.</w:t>
      </w:r>
    </w:p>
    <w:p>
      <w:pPr>
        <w:pStyle w:val="Style14"/>
        <w:rPr/>
      </w:pPr>
      <w:r>
        <w:rPr/>
        <w:t>Двигательно-дыхательная разрядка может быть использована педагогом в любой части урока, как некий релаксирующий элемент урока. А слушание музыки в контексте урока – один из важнейших источников «добывания» знаний, формирования ценностного отношения к музыке, средство личностного развития учащихся.</w:t>
      </w:r>
    </w:p>
    <w:p>
      <w:pPr>
        <w:pStyle w:val="Style14"/>
        <w:rPr/>
      </w:pPr>
      <w:r>
        <w:rPr/>
        <w:t>Здесь каждое музыкальное произведение – элемент музыкальной системы. Множеством связей оно соотносится с другими видами музыкальной деятельности. Так систематизируется накопленный слушательский и музыкальный опыт, что позволяет ребёнку создавать своё, нечто новое, креативное.</w:t>
      </w:r>
    </w:p>
    <w:p>
      <w:pPr>
        <w:pStyle w:val="Style14"/>
        <w:rPr/>
      </w:pPr>
      <w:r>
        <w:rPr/>
        <w:t>Сольное эстрадное пение рассматривается как относительно самостоятельный вид музыкальной деятельности, служащий средством дифференциации и индивидуализации музыкального образования. Учащиеся класса эстрадного пения должны уметь работать в группе – вокальном ансамбле.</w:t>
      </w:r>
    </w:p>
    <w:p>
      <w:pPr>
        <w:pStyle w:val="Style14"/>
        <w:rPr/>
      </w:pPr>
      <w:r>
        <w:rPr/>
        <w:t>Отбор музыкальных произведений для ансамблевого пения диктуется требованием высокой художественности произведений, возможностью не только развивать певческие навыки, но и передавать художественный образ. В программу включены русские народные песни, произведения русской и зарубежной эстрады, песни для детей современных авторов. Движение под музыку направлено на совершенствование восприятия музыкального материала, творческую передачу её образа в свободной пластике. «Движение руки - движение души» ( Д.Е.Огороднов).</w:t>
      </w:r>
    </w:p>
    <w:p>
      <w:pPr>
        <w:pStyle w:val="Style14"/>
        <w:spacing w:before="60" w:after="60"/>
        <w:ind w:firstLine="567"/>
        <w:rPr/>
      </w:pPr>
      <w:r>
        <w:rPr/>
        <w:t>Усложнение движений по сравнению с начальной школой связано с большей их точностью, выразительностью, подчинённостью ритму и характеру музыки. Импровизационное начало сочетается с элементами осознанного сочинительства в соответствии с художественным замыслом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3">
    <w:name w:val="а_2_Заголовок"/>
    <w:basedOn w:val="Normal"/>
    <w:next w:val="Style14"/>
    <w:qFormat/>
    <w:pPr>
      <w:spacing w:before="120" w:after="0"/>
      <w:ind w:firstLine="567"/>
    </w:pPr>
    <w:rPr>
      <w:b/>
    </w:rPr>
  </w:style>
  <w:style w:type="paragraph" w:styleId="Style15">
    <w:name w:val="а_Авторы"/>
    <w:basedOn w:val="Normal"/>
    <w:next w:val="Normal"/>
    <w:qFormat/>
    <w:pPr>
      <w:spacing w:before="120" w:after="0"/>
      <w:jc w:val="right"/>
    </w:pPr>
    <w:rPr>
      <w:b/>
      <w:i/>
    </w:rPr>
  </w:style>
  <w:style w:type="paragraph" w:styleId="Style16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6:00Z</dcterms:created>
  <dc:creator>Admin</dc:creator>
  <dc:description/>
  <cp:keywords/>
  <dc:language>en-US</dc:language>
  <cp:lastModifiedBy>2-PC</cp:lastModifiedBy>
  <dcterms:modified xsi:type="dcterms:W3CDTF">2015-08-26T09:09:00Z</dcterms:modified>
  <cp:revision>10</cp:revision>
  <dc:subject/>
  <dc:title/>
</cp:coreProperties>
</file>