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20" w:after="0"/>
        <w:jc w:val="right"/>
        <w:rPr/>
      </w:pPr>
      <w:r>
        <w:rPr/>
        <w:t xml:space="preserve">И.Д.Скалиуш </w:t>
      </w:r>
    </w:p>
    <w:p>
      <w:pPr>
        <w:pStyle w:val="Style19"/>
        <w:rPr/>
      </w:pPr>
      <w:r>
        <w:rPr/>
        <w:t xml:space="preserve">МКОУ ДОД «Детская музыкальная школа п.Мама» </w:t>
      </w:r>
    </w:p>
    <w:p>
      <w:pPr>
        <w:pStyle w:val="Style20"/>
        <w:rPr/>
      </w:pPr>
      <w:r>
        <w:rPr/>
        <w:t>Целеполагание как средство регуляции ситуативной тревоги в концертно-исполнительской деятельности подростков в процессе обучения игре на фортепиано</w:t>
      </w:r>
    </w:p>
    <w:p>
      <w:pPr>
        <w:pStyle w:val="Style17"/>
        <w:rPr/>
      </w:pPr>
      <w:r>
        <w:rPr/>
        <w:t>Проблема ситуативной тревоги и ее регуляция во время концертно-исполнительской деятельности является одной из важных в музыкальной педагогике и психологии. Концертное исполнение становится заключительным этапом в работе над музыкальным произведением. Серьезно подготовившись к выступлению, ученик иногда играет на сцене с текстовыми потерями, со срывами, не думая о музыкальном образе. Возникает противоречие между желанием ученика качественно исполнить музыкальное произведение и невозможностью этого достичь вследствие повышенного волнения.</w:t>
      </w:r>
    </w:p>
    <w:p>
      <w:pPr>
        <w:pStyle w:val="Style17"/>
        <w:rPr/>
      </w:pPr>
      <w:r>
        <w:rPr/>
        <w:t>Актуальность проблемы связана с адаптивными возможностями подростка в условиях регуляции ситуативной тревоги, умении учителя помочь ему противостоять негативным проявлениям этого состояния. Очень важно вовремя «разглядеть» тревожного подростка за внешними поведенческими проявлениями и не дать развития тревоги в невротическое расстройство. В музыкальной деятельности проблема ситуативной тревоги не решалась долгое время ввиду того, что психологи не связаны с музыкальной деятельностью, а музыканты – с психологической. Многие педагоги дают ученикам рекомендации из собственного опыта и объективных ощущений. В этом вопросе для музыкантов - педагогов нужны знания, в большей степени, психологических возможностей ученика.</w:t>
      </w:r>
    </w:p>
    <w:p>
      <w:pPr>
        <w:pStyle w:val="Style17"/>
        <w:rPr/>
      </w:pPr>
      <w:r>
        <w:rPr/>
        <w:t>Целью нашего исследования мы рассматривали теоретическое обоснование и экспериментальную проверку эффективности целеполагания как средства</w:t>
      </w:r>
      <w:r>
        <w:rPr>
          <w:sz w:val="28"/>
          <w:szCs w:val="28"/>
        </w:rPr>
        <w:t xml:space="preserve"> </w:t>
      </w:r>
      <w:r>
        <w:rPr/>
        <w:t>регуляции  ситуативной тревоги в концертно-исполнительской деятельности подростков в процессе обучения игре на фортепиано.</w:t>
      </w:r>
    </w:p>
    <w:p>
      <w:pPr>
        <w:pStyle w:val="Style17"/>
        <w:rPr/>
      </w:pPr>
      <w:r>
        <w:rPr/>
        <w:t>В своём исследовании мы опирались на определение А.М.Прихожан, что «тревожность – это переживание эмоционального дискомфорта, связанное с ожиданием неблагополучия, с предчувствием грозящей опасности». Ситуативная (реактивная) тревога как состояние характеризуется субъективно переживаемыми эмоциями: напряжением, беспокойством, озабоченностью, нервозностью.</w:t>
      </w:r>
    </w:p>
    <w:p>
      <w:pPr>
        <w:pStyle w:val="Style17"/>
        <w:rPr/>
      </w:pPr>
      <w:r>
        <w:rPr/>
        <w:t>Исследуя работы ученых, анализирующих причины, вызывающие феномен ситуативной тревоги, мы обнаружили различные точки зрения: некоторые  считают, что разные виды сценического волнения зависят от типа нервной деятельности музыканта, другие сделали вывод, что при любом типе высшей нервной деятельности возможны высокие достижения в разных областях деятельности.</w:t>
      </w:r>
    </w:p>
    <w:p>
      <w:pPr>
        <w:pStyle w:val="Style17"/>
        <w:rPr/>
      </w:pPr>
      <w:r>
        <w:rPr/>
        <w:t>Многие известные пианисты в своих трудах уделяли внимание методике подготовки к концертному выступлению, делились своим опытом и взглядами. С.Савшинский, опираясь на богатейший опыт музыкантов-исполнителей предлагает универсальную систему работы над музыкальным произведением, где затрагиваются вопросы предконцертного периода, концертного исполнения, а так же психологические установки при работе. Г.М.Коган уделяет главное внимание  «психологической настройке», вплетает в свою методику элементы системы К.С.Станиславского. Лилиас Маккинон в своем труде указывает на важность первых впечатлений в процессах запоминания, проблему управляемости эмоций, проблему самовнушения и др. Ю.А. Цагарелли создал теорию музыкально-исполнительской деятельности, позволяющей изучить психологию концертного выступления, считающий концертное выступление отдельным этапом деятельности музыканта-исполнителя, имеющим по сравнению с подготовительными этапами  иную цель и иные способы ее достижения, уделяющий большое внимание эмоционально-волевым качествам исполнителя.</w:t>
      </w:r>
    </w:p>
    <w:p>
      <w:pPr>
        <w:pStyle w:val="Style17"/>
        <w:rPr/>
      </w:pPr>
      <w:r>
        <w:rPr/>
        <w:t>В музыкальной психологии к изучению сценического волнения обращались Л.Л.Бочкарев [1], А.Л.Готсдинер, В.И.Петрушин, Г.М.Цыпин. В исследованиях  этих авторов можно проследить мысль о том, что «сценическое волнение» имеет ряд характеристик, включающих поведенческие, аффективные, и физиологические составляющие и все указанные компоненты оказывают влияние на успешность публичного выступления.</w:t>
      </w:r>
    </w:p>
    <w:p>
      <w:pPr>
        <w:pStyle w:val="Style17"/>
        <w:rPr/>
      </w:pPr>
      <w:r>
        <w:rPr/>
        <w:t>Основываясь на исследованиях ученых, мы рассмотрели компоненты и уровни ситуативной тревоги [2]. Высокий и низкий уровни относятся к деструктивным уровням проявления ситуативной тревоги, средний уровень является положительным фактором влияния на успешность концертно- исполнительской деятельности. Каждый компонент ситуативной тревоги может проявиться и управляться по-своему: когнитивный выражен свойствами памяти, мышления, воображения и может регулироваться методами моделирования; аффективный – переживаниями через исполнение музыкальных произведений и регулироваться эмоционально образным методом; поведенческий выражен активной или пассивной реакцией и управляется двигательными упражнениями с использованием аутотренинга и дыхательными упражнениями; физиологический выражен соматическими реакциями (изменение цвета кожи, потоотделение, повышение температуры тела).</w:t>
      </w:r>
    </w:p>
    <w:p>
      <w:pPr>
        <w:pStyle w:val="Style17"/>
        <w:rPr/>
      </w:pPr>
      <w:r>
        <w:rPr/>
        <w:t>Подросток испытывает сильное волнение перед выходом на сцену и на самой сцене, иногда этот процесс достаточно внезапен: совсем недавно ребенок играл, как обычно, достаточно спокойно - и вдруг он на сцене забывает текст, не может справиться с дрожанием рук, допускает многочисленные грубые ошибки. В такой момент подросток нуждается в особом внимании и поддержке педагога, который должен убедить учащегося, что в результате целенаправленных занятий сформируется привычка к сцене, а физическое и психическое взросление постепенно ликвидирует неуверенность в себе.</w:t>
      </w:r>
    </w:p>
    <w:p>
      <w:pPr>
        <w:pStyle w:val="Style17"/>
        <w:rPr/>
      </w:pPr>
      <w:r>
        <w:rPr/>
        <w:tab/>
        <w:t xml:space="preserve">В связи с тем, что именно в подростковом возрасте, происходит активизация когнитивного компонента, формируется мышление, у детей появляется способность  планировать и предвидеть, мы провели исследование, направленное на регуляцию ситуативной тревоги  средствами целеполагания. </w:t>
      </w:r>
    </w:p>
    <w:p>
      <w:pPr>
        <w:pStyle w:val="Style17"/>
        <w:rPr/>
      </w:pPr>
      <w:r>
        <w:rPr/>
        <w:t>В психологическом словаре целеполагание определяется как постановка обоснованных и практически достижимых целей, как этап любого осознанного процесса во времени и пространстве. Возникшее желание субъекта совершить то или иное действие сопровождается планом (схемой) предстоящего действия, четкой последовательностью действий.</w:t>
      </w:r>
    </w:p>
    <w:p>
      <w:pPr>
        <w:pStyle w:val="Style17"/>
        <w:rPr/>
      </w:pPr>
      <w:r>
        <w:rPr/>
        <w:t>Целеполагание в образовании это процесс установления и формулирования учениками и учителем целей обучения на определенных его этапах. В условиях, когда практически нет систематизированной, научно обоснованной программы в области подготовки детей к концертному выступлению, процесс целеполагания поможет логично и последовательно выстроить этот процесс, активизировать когнитивный компонент ситуативной тревоги, внутренние потенциальные возможности ученика и благотворно повлиять на конечный результат – исполненную учеником музыку.</w:t>
      </w:r>
    </w:p>
    <w:p>
      <w:pPr>
        <w:pStyle w:val="Style17"/>
        <w:rPr/>
      </w:pPr>
      <w:r>
        <w:rPr/>
        <w:tab/>
        <w:t xml:space="preserve">Эксперимент проходил в музыкальной школе п. Мама с детьми, занимающимися обучением игре на фортепиано. В ходе исследования был применен диагностический метод  Ч.Д. Спилбергера, Ю.Л.Ханина «Шкала ситуативной тревожности, методика А.О.Прохорова «Рельеф психологического состояния личности». В констатирующем и заключительном экспериментах была произведена диагностика ситуативной тревоги подростков в условиях концерта. </w:t>
      </w:r>
    </w:p>
    <w:p>
      <w:pPr>
        <w:pStyle w:val="Style17"/>
        <w:rPr/>
      </w:pPr>
      <w:r>
        <w:rPr/>
        <w:tab/>
        <w:t>Данные говорят о высокой ситуативной тревоге в группе подростков. Высокий уровень тревоги наблюдался у 75% учащихся экспериментальной и у 75% учащихся контрольной группы. Средний уровень проявился у 25% учащихся экспериментальной и у 25 % контрольной группы. Низкий уровень не показал никто.</w:t>
      </w:r>
    </w:p>
    <w:p>
      <w:pPr>
        <w:pStyle w:val="Style17"/>
        <w:rPr/>
      </w:pPr>
      <w:r>
        <w:rPr/>
        <w:t xml:space="preserve">Динамика результатов диагностики уровня ситуативной тревоги в концертно-исполнительской деятельности подростков при обучении игре на фортепиано представлены на рисунке 1.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87,5</w: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102235</wp:posOffset>
                </wp:positionV>
                <wp:extent cx="5656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880" w:leader="none"/>
                                    </w:tabs>
                                    <w:spacing w:lineRule="auto" w:line="360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880" w:leader="none"/>
                                    </w:tabs>
                                    <w:spacing w:lineRule="auto" w:line="36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7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880" w:leader="none"/>
                                    </w:tabs>
                                    <w:spacing w:lineRule="auto" w:line="36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5                                                 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88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88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880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880" w:leader="none"/>
                                    </w:tabs>
                                    <w:spacing w:lineRule="auto" w:line="36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                                                                                                                  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880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880" w:leader="none"/>
                                    </w:tabs>
                                    <w:spacing w:lineRule="auto" w:line="36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         0                           0                                0                                         0        0                                                0    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792pt;mso-wrap-distance-left:9pt;mso-wrap-distance-right:9pt;mso-wrap-distance-top:0pt;mso-wrap-distance-bottom:0pt;margin-top:8.05pt;mso-position-vertical-relative:text;margin-left:41.45pt;mso-position-horizontal-relative:text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880" w:leader="none"/>
                              </w:tabs>
                              <w:spacing w:lineRule="auto" w:line="360" w:before="0" w:after="200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pict>
                                <v:rect id="shape_0" fillcolor="maroon" stroked="t" o:allowincell="t" style="position:absolute;margin-left:163.6pt;margin-top:6.8pt;width:24.95pt;height:226.5pt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880" w:leader="none"/>
                              </w:tabs>
                              <w:spacing w:lineRule="auto" w:line="36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/>
                              </w:rPr>
                              <w:pict>
                                <v:rect id="shape_0" fillcolor="#333399" stroked="t" o:allowincell="t" style="position:absolute;margin-left:38.3pt;margin-top:11.55pt;width:24.95pt;height:197.15pt;mso-wrap-style:none;v-text-anchor:middle">
                                  <v:fill o:detectmouseclick="t" type="solid" color2="#cccc66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#333399" stroked="t" o:allowincell="t" style="position:absolute;margin-left:248.8pt;margin-top:17.55pt;width:24.95pt;height:191.15pt;mso-wrap-style:none;v-text-anchor:middle">
                                  <v:fill o:detectmouseclick="t" type="solid" color2="#cccc66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7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880" w:leader="none"/>
                              </w:tabs>
                              <w:spacing w:lineRule="auto" w:line="36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pict>
                                <v:rect id="shape_0" fillcolor="#333399" stroked="t" o:allowincell="t" style="position:absolute;margin-left:353.6pt;margin-top:20.3pt;width:24.95pt;height:161.05pt;mso-wrap-style:none;v-text-anchor:middle">
                                  <v:fill o:detectmouseclick="t" type="solid" color2="#cccc66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2,5                                                 62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88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88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880" w:leader="none"/>
                              </w:tabs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/>
                              </w:rPr>
                              <w:pict>
                                <v:rect id="shape_0" fillcolor="maroon" stroked="t" o:allowincell="t" style="position:absolute;margin-left:378.7pt;margin-top:16.1pt;width:24.95pt;height:86.85pt;mso-wrap-style:none;v-text-anchor:middle">
                                  <v:fill o:detectmouseclick="t" type="solid" color2="#7fffff"/>
                                  <v:stroke color="maroon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880" w:leader="none"/>
                              </w:tabs>
                              <w:spacing w:lineRule="auto" w:line="36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/>
                              </w:rPr>
                              <w:pict>
                                <v:rect id="shape_0" fillcolor="maroon" stroked="t" o:allowincell="t" style="position:absolute;margin-left:63.3pt;margin-top:16.3pt;width:24.95pt;height:61.15pt;mso-wrap-style:none;v-text-anchor:middle">
                                  <v:fill o:detectmouseclick="t" type="solid" color2="#7fffff"/>
                                  <v:stroke color="#333399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maroon" stroked="t" o:allowincell="t" style="position:absolute;margin-left:273.2pt;margin-top:16.3pt;width:24.95pt;height:61.55pt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                                                                                                                   2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880" w:leader="none"/>
                              </w:tabs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pict>
                                <v:rect id="shape_0" fillcolor="#333399" stroked="t" o:allowincell="t" style="position:absolute;margin-left:138.2pt;margin-top:17.25pt;width:25.45pt;height:33.95pt;mso-wrap-style:none;v-text-anchor:middle">
                                  <v:fill o:detectmouseclick="t" type="solid" color2="#cccc66"/>
                                  <v:stroke color="#333399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880" w:leader="none"/>
                              </w:tabs>
                              <w:spacing w:lineRule="auto" w:line="36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          0                           0                                0                                         0        0                                                0    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86360</wp:posOffset>
                </wp:positionV>
                <wp:extent cx="317500" cy="28771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771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t" style="position:absolute;margin-left:163.6pt;margin-top:6.8pt;width:24.95pt;height:226.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146685</wp:posOffset>
                </wp:positionV>
                <wp:extent cx="317500" cy="2504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045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t" style="position:absolute;margin-left:38.3pt;margin-top:11.55pt;width:24.95pt;height:197.1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222885</wp:posOffset>
                </wp:positionV>
                <wp:extent cx="317500" cy="2428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428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t" style="position:absolute;margin-left:248.8pt;margin-top:17.55pt;width:24.95pt;height:191.1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490720</wp:posOffset>
                </wp:positionH>
                <wp:positionV relativeFrom="paragraph">
                  <wp:posOffset>257810</wp:posOffset>
                </wp:positionV>
                <wp:extent cx="317500" cy="2045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0458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t" style="position:absolute;margin-left:353.6pt;margin-top:20.3pt;width:24.95pt;height:161.0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204470</wp:posOffset>
                </wp:positionV>
                <wp:extent cx="317500" cy="1103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037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t" style="position:absolute;margin-left:378.7pt;margin-top:16.1pt;width:24.95pt;height:86.85pt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207010</wp:posOffset>
                </wp:positionV>
                <wp:extent cx="317500" cy="777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772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t" style="position:absolute;margin-left:63.3pt;margin-top:16.3pt;width:24.95pt;height:61.15pt;mso-wrap-style:none;v-text-anchor:middle">
                <v:fill o:detectmouseclick="t" type="solid" color2="#7fffff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207010</wp:posOffset>
                </wp:positionV>
                <wp:extent cx="317500" cy="782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82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t" style="position:absolute;margin-left:273.2pt;margin-top:16.3pt;width:24.95pt;height:61.5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55140</wp:posOffset>
                </wp:positionH>
                <wp:positionV relativeFrom="paragraph">
                  <wp:posOffset>219075</wp:posOffset>
                </wp:positionV>
                <wp:extent cx="323850" cy="431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16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t" style="position:absolute;margin-left:138.2pt;margin-top:17.25pt;width:25.45pt;height:33.95pt;mso-wrap-style:none;v-text-anchor:middle">
                <v:fill o:detectmouseclick="t" type="solid" color2="#cccc66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0</w: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0</w: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0</w: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0</w: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</w: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</w: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/>
        </w:rPr>
        <w:t>20</w: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>10</w: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88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vertAlign w:val="subscript"/>
          <w:lang w:val="en-US"/>
        </w:rPr>
        <w:t xml:space="preserve">         </w:t>
      </w:r>
      <w:r>
        <w:rPr>
          <w:rFonts w:eastAsia="Calibri" w:cs="Times New Roman" w:ascii="Times New Roman" w:hAnsi="Times New Roman"/>
          <w:b/>
          <w:sz w:val="20"/>
          <w:szCs w:val="20"/>
          <w:vertAlign w:val="subscript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Э1                                                      Э2                                                               К1                                                           К</w:t>
      </w:r>
      <w:r>
        <w:rPr/>
        <w:t>2</w:t>
      </w:r>
    </w:p>
    <w:tbl>
      <w:tblPr>
        <w:tblW w:w="34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880" w:leader="none"/>
              </w:tabs>
              <w:spacing w:lineRule="auto" w:line="360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2390</wp:posOffset>
                      </wp:positionV>
                      <wp:extent cx="762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0.6pt;margin-top:5.7pt;width:5.95pt;height:8.95pt;mso-wrap-style:none;v-text-anchor:middle">
                      <v:fill o:detectmouseclick="t" type="solid" color2="#cccc66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72390</wp:posOffset>
                      </wp:positionV>
                      <wp:extent cx="762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60.6pt;margin-top:5.7pt;width:5.95pt;height:8.95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72390</wp:posOffset>
                      </wp:positionV>
                      <wp:extent cx="762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14.6pt;margin-top:5.7pt;width:5.95pt;height:8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en-US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Высокий     сСредний   нНиз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Рис. 1 Проявления ситуативной тревоги в концертно-исполнительской деятельности подростков контрольной и экспериментальной групп в констатирующем и заключительном экспериментах </w:t>
      </w:r>
    </w:p>
    <w:p>
      <w:pPr>
        <w:pStyle w:val="Style17"/>
        <w:rPr/>
      </w:pPr>
      <w:r>
        <w:rPr/>
        <w:t>(в %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</w:t>
      </w:r>
      <w:r>
        <w:rPr>
          <w:vertAlign w:val="subscript"/>
        </w:rPr>
        <w:t xml:space="preserve">1 </w:t>
      </w:r>
      <w:r>
        <w:rPr/>
        <w:t>– констатирующий эксперимент экспериментальная группа</w:t>
      </w:r>
    </w:p>
    <w:p>
      <w:pPr>
        <w:pStyle w:val="Style17"/>
        <w:rPr/>
      </w:pPr>
      <w:r>
        <w:rPr/>
        <w:t>Э</w:t>
      </w:r>
      <w:r>
        <w:rPr>
          <w:vertAlign w:val="subscript"/>
        </w:rPr>
        <w:t xml:space="preserve">2 </w:t>
      </w:r>
      <w:r>
        <w:rPr/>
        <w:t>– заключительный эксперимент экспериментальная группа;</w:t>
      </w:r>
    </w:p>
    <w:p>
      <w:pPr>
        <w:pStyle w:val="Style17"/>
        <w:rPr/>
      </w:pPr>
      <w:r>
        <w:rPr/>
        <w:t>К</w:t>
      </w:r>
      <w:r>
        <w:rPr>
          <w:vertAlign w:val="subscript"/>
        </w:rPr>
        <w:t xml:space="preserve">1 </w:t>
      </w:r>
      <w:r>
        <w:rPr/>
        <w:t>– констатирующий эксперимент контрольная группа;</w:t>
      </w:r>
    </w:p>
    <w:p>
      <w:pPr>
        <w:pStyle w:val="Style17"/>
        <w:rPr/>
      </w:pPr>
      <w:r>
        <w:rPr/>
        <w:t>К</w:t>
      </w:r>
      <w:r>
        <w:rPr>
          <w:vertAlign w:val="subscript"/>
        </w:rPr>
        <w:t xml:space="preserve">2 </w:t>
      </w:r>
      <w:r>
        <w:rPr/>
        <w:t>– заключительный эксперимент контрольная группа.</w:t>
      </w:r>
    </w:p>
    <w:p>
      <w:pPr>
        <w:pStyle w:val="Style17"/>
        <w:rPr/>
      </w:pPr>
      <w:r>
        <w:rPr/>
        <w:t xml:space="preserve"> </w:t>
      </w:r>
      <w:r>
        <w:rPr/>
        <w:tab/>
        <w:t>Нами было выявлено, что  в заключительном эксперименте в экспериментальной группе произошли значительные изменения: высокий уровень ситуативной тревоги снизился на 62 % и составил 12,5 %, средний уровень поднялся на 62 % и составил 87,5 %.</w:t>
      </w:r>
    </w:p>
    <w:p>
      <w:pPr>
        <w:pStyle w:val="Style17"/>
        <w:rPr/>
      </w:pPr>
      <w:r>
        <w:rPr/>
        <w:tab/>
        <w:t>В контрольной группе тоже произошли изменения: высокий уровень ситуативной тревоги снизился на 12,5 % и составил 62,5 %, средний уровень поднялся на 12% и составил 37,5 %.</w:t>
      </w:r>
    </w:p>
    <w:p>
      <w:pPr>
        <w:pStyle w:val="Style17"/>
        <w:rPr/>
      </w:pPr>
      <w:r>
        <w:rPr/>
        <w:tab/>
        <w:t>Кроме этого анализ выступления учащихся показал, что в экспериментальной группе учащиеся показали более качественную игру в заключительном эксперименте, чем в констатирующем, они были более собранны, сосредоточены, эмоциональны.</w:t>
      </w:r>
    </w:p>
    <w:p>
      <w:pPr>
        <w:pStyle w:val="Style17"/>
        <w:rPr/>
      </w:pPr>
      <w:r>
        <w:rPr/>
        <w:tab/>
        <w:t>Таким образом были решены задачи нашего исследования (уточнено определение  понятия «ситуативная тревога», проанализированы возрастные особенности ситуативной тревоги у подростков, выявлен потенциал и экспериментально проверена эффективность целеполагания как средства регуляции ситуативной тревоги подростков в концертно-исполнительской деятельности в процессе обучения игре на фортепиано).</w:t>
      </w:r>
    </w:p>
    <w:p>
      <w:pPr>
        <w:pStyle w:val="Style17"/>
        <w:rPr/>
      </w:pPr>
      <w:r>
        <w:rPr/>
        <w:t>Наши исследования были основаны на принципах единства сознания и деятельности Л.С.Выготского и А.Н.Леонтьева, на методологических основах деятельностного и системного подходов С.Л. Рубинштейна, основные теории музыкальной психологии Л.Л.Бочкарева, А.Л. Готсдинера, В.И.Петрушина, Б.М.Теплова, Г.М.Цыпина и др., идеи организации личностно-ориентированного обучения современной эвристической дидактики А.В. Хуторского[5], основные идеи развития процесса целеполагания в контексте саморегуляции О.А.Конопкина, В.И.Моросановой[3], идеи использования знаково-символического метода А.Р.Лурия, Д.Б.Эльконина, теорию поэтапного формирования мыслительной деятельности П.Я.Гальперина.</w:t>
      </w:r>
    </w:p>
    <w:p>
      <w:pPr>
        <w:pStyle w:val="Style17"/>
        <w:rPr/>
      </w:pPr>
      <w:r>
        <w:rPr/>
        <w:t>Заключительным этапом постановки цели явился рисунок учащихся по сформулированным целям  с использованием компьютерных технологий.</w:t>
      </w:r>
    </w:p>
    <w:p>
      <w:pPr>
        <w:pStyle w:val="Style17"/>
        <w:rPr/>
      </w:pPr>
      <w:r>
        <w:rPr/>
        <w:tab/>
        <w:t>Результаты нашей экспериментальной работы доказали, что предложенный процесс целеполагания может явиться одним из средств регуляции уровня ситуативной тревоги в концертно-исполнительской деятельности. Конкретно поставленная самим учеником цель, удовлетворяющая его познавательную потребность и формирующая полезные навыки, будет способствовать созданию комфортного ощущения на сцене во время исполнения выученных музыкальных произведений. При соответствующей направленности действий педагога и ученика на цель, психологические барьеры, возникающие перед учащимися в ходе публичного выступления вполне преодолимы. Основной психолого-дидактической задачей при этом будет являться формирование сосредоточенности на цель. При умелом  педагогическом влиянии  каждое выступление ученика подводит его к внутренним «открытиям». «Открытию» себя как артиста, «открытию» выдающейся музыки, «открытию» в себе новых творческих возможностей и т.д.</w:t>
      </w:r>
    </w:p>
    <w:p>
      <w:pPr>
        <w:pStyle w:val="21"/>
        <w:rPr/>
      </w:pPr>
      <w:r>
        <w:rPr/>
        <w:t>ЛИТЕРАТУРА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/>
        <w:t>Бочкарев Л.Л. Психология музыкальной деятельности [Текст] / Л.Л.Бочкарев. М.: Институт психологии РАН 2004. – 352с.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/>
        <w:t>Ильин Е. П. Эмоции и чувства. – СПб.: Питер, 2001. – 752</w:t>
      </w:r>
      <w:r>
        <w:rPr>
          <w:lang w:val="en-US"/>
        </w:rPr>
        <w:t>c</w:t>
      </w:r>
      <w:r>
        <w:rPr/>
        <w:t>.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/>
        <w:t xml:space="preserve">Моросанова В.И. Индивидуальный стиль саморегуляции: феномен, структура и функции в произвольной активности человека. – М.:Наука, 2001. – 192с. 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/>
        <w:t>Сенцова А.Г.Ситуативная тревога в музыкально-исполнительской деятельности: пути преодоления: учебно-методическое пособие. – Иркутск: Изд-во Иркут.гос.пед.ун-та,2007. – 128с.</w:t>
      </w:r>
    </w:p>
    <w:p>
      <w:pPr>
        <w:pStyle w:val="Style17"/>
        <w:numPr>
          <w:ilvl w:val="0"/>
          <w:numId w:val="1"/>
        </w:numPr>
        <w:spacing w:before="60" w:after="60"/>
        <w:ind w:left="426" w:hanging="426"/>
        <w:rPr/>
      </w:pPr>
      <w:r>
        <w:rPr/>
        <w:t>Хуторской А.В. Педагогическая инноватика.- М.: Академия, 2008.-256 с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21">
    <w:name w:val="а_2_Заголовок"/>
    <w:basedOn w:val="Normal"/>
    <w:next w:val="Style17"/>
    <w:qFormat/>
    <w:pPr>
      <w:spacing w:lineRule="auto" w:line="240" w:before="120" w:after="0"/>
      <w:ind w:firstLine="567"/>
    </w:pPr>
    <w:rPr>
      <w:rFonts w:ascii="Times New Roman" w:hAnsi="Times New Roman" w:cs="Times New Roman"/>
      <w:b/>
      <w:sz w:val="24"/>
      <w:szCs w:val="24"/>
    </w:rPr>
  </w:style>
  <w:style w:type="paragraph" w:styleId="Style18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9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20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1:00Z</dcterms:created>
  <dc:creator>x20</dc:creator>
  <dc:description/>
  <cp:keywords/>
  <dc:language>en-US</dc:language>
  <cp:lastModifiedBy>2-PC</cp:lastModifiedBy>
  <dcterms:modified xsi:type="dcterms:W3CDTF">2015-08-26T08:44:00Z</dcterms:modified>
  <cp:revision>8</cp:revision>
  <dc:subject/>
  <dc:title>Г</dc:title>
</cp:coreProperties>
</file>