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uppressAutoHyphens w:val="false"/>
        <w:spacing w:before="120" w:after="0"/>
        <w:jc w:val="right"/>
        <w:rPr/>
      </w:pPr>
      <w:r>
        <w:rPr/>
        <w:t>В. В. Елютина</w:t>
      </w:r>
    </w:p>
    <w:p>
      <w:pPr>
        <w:pStyle w:val="Style20"/>
        <w:rPr/>
      </w:pPr>
      <w:r>
        <w:rPr/>
        <w:t>РАННЕЕ ОБУЧЕНИЕ ОТ ТРЕХ ДО ПЯТИ ЛЕТ.</w:t>
        <w:br/>
        <w:t>РАДОСТЬ ПОЗНАНИЯ</w:t>
      </w:r>
    </w:p>
    <w:p>
      <w:pPr>
        <w:pStyle w:val="Style19"/>
        <w:rPr>
          <w:bCs/>
        </w:rPr>
      </w:pPr>
      <w:r>
        <w:rPr>
          <w:bCs/>
        </w:rPr>
        <w:t xml:space="preserve">«Чувству красоты музыки </w:t>
      </w:r>
    </w:p>
    <w:p>
      <w:pPr>
        <w:pStyle w:val="Style19"/>
        <w:rPr>
          <w:bCs/>
        </w:rPr>
      </w:pPr>
      <w:r>
        <w:rPr>
          <w:bCs/>
        </w:rPr>
        <w:t xml:space="preserve"> </w:t>
      </w:r>
      <w:r>
        <w:rPr>
          <w:bCs/>
        </w:rPr>
        <w:t xml:space="preserve">открывает перед ребенком </w:t>
      </w:r>
    </w:p>
    <w:p>
      <w:pPr>
        <w:pStyle w:val="Style19"/>
        <w:rPr/>
      </w:pPr>
      <w:r>
        <w:rPr>
          <w:bCs/>
        </w:rPr>
        <w:t xml:space="preserve"> </w:t>
      </w:r>
      <w:r>
        <w:rPr>
          <w:bCs/>
        </w:rPr>
        <w:t>собственную красоту…»</w:t>
      </w:r>
    </w:p>
    <w:p>
      <w:pPr>
        <w:pStyle w:val="Style19"/>
        <w:rPr/>
      </w:pPr>
      <w:r>
        <w:rPr>
          <w:bCs/>
        </w:rPr>
        <w:t xml:space="preserve"> </w:t>
      </w:r>
      <w:r>
        <w:rPr>
          <w:bCs/>
        </w:rPr>
        <w:t>В. Сухомлинский</w:t>
      </w:r>
    </w:p>
    <w:p>
      <w:pPr>
        <w:pStyle w:val="Style17"/>
        <w:rPr/>
      </w:pPr>
      <w:r>
        <w:rPr/>
        <w:t xml:space="preserve">Мироздание звуков управляется временем. Оно течет незыблемо и равномерно, его невозможно поторопить или придержать. Но в этом мироздании есть два оазиса, полных необыкновеннейших чудес, сказочных приключений, радостного чувства полета в бесконечном пространстве – это мир музыкальных звуков и возможность человека познавать этот мир. </w:t>
      </w:r>
    </w:p>
    <w:p>
      <w:pPr>
        <w:pStyle w:val="Style17"/>
        <w:rPr>
          <w:b/>
          <w:b/>
        </w:rPr>
      </w:pPr>
      <w:r>
        <w:rPr/>
        <w:t>Любое познание, а музыкальное, с его неуловимым течением, тем более, требует от человека не просто особых усилий и напряжений, но и длительного терпения, устойчивости в преодолении трудностей, встречающихся на каждом фантазийном взлете, повороте мысли и понимании того, что музыкальное познание не может свершиться за несколько дней, недель, лет. Это познание бесконечно и прекрасно и имеет свою формулу успеха, а здоровое напряжение ума, воли, чувств, мысли дают истинное ощущение радости, счастья. А маленькому ребенку дают не только счастье, равновесие, но и душевный комфорт. Жизнь ребенка почти всегда наполнена волшебным светом воображения, мечты, тайны мира. Мы не видим этого света, но нужно помнить, что он есть у ребенка и стараться не разрушить его</w:t>
      </w:r>
      <w:r>
        <w:rPr>
          <w:b/>
        </w:rPr>
        <w:t>…</w:t>
      </w:r>
    </w:p>
    <w:p>
      <w:pPr>
        <w:pStyle w:val="Style17"/>
        <w:rPr>
          <w:b/>
          <w:b/>
        </w:rPr>
      </w:pPr>
      <w:r>
        <w:rPr/>
        <w:t>В дружной семье искусств музыка занимает особое место. Язык музыки может быть единственный в мире язык, на котором человеческая душа может выразить самое тонкое, самое возвышенное, ничем, кроме музыки не выразимое. Музыка начинается там, где кончаются слова. Она не терпит в занятиях ею ничего скучного, пошлого, злого, некрасивого</w:t>
      </w:r>
      <w:r>
        <w:rPr>
          <w:b/>
        </w:rPr>
        <w:t>…</w:t>
      </w:r>
    </w:p>
    <w:p>
      <w:pPr>
        <w:pStyle w:val="2"/>
        <w:rPr/>
      </w:pPr>
      <w:r>
        <w:rPr/>
        <w:t xml:space="preserve"> </w:t>
      </w:r>
      <w:r>
        <w:rPr/>
        <w:t>Психологический портрет ребенка</w:t>
      </w:r>
    </w:p>
    <w:p>
      <w:pPr>
        <w:pStyle w:val="Style17"/>
        <w:rPr/>
      </w:pPr>
      <w:r>
        <w:rPr/>
        <w:t>Многолетний опыт музыкального воспитания детей помог понять, что первые занятия следует проводить в самом раннем детской возрасте – в четыре - пять лет. В этот период ребенок вполне может начинать свое музыкальное образование. Надо только помнить, что мир звуков – это особая стихия, в которую погружать ребенка необходимо незаметно и радостно, а не вталкивать его насильно. Удобнее всего использовать игровой метод, держа малыша в заинтересованном состоянии, стараться околдовывать ребенка музыкой как интересной сказкой, не имеющей конца, будить его воображение всеми доступными нам и ему способами. Особенности развития детей в раннем возрасте дают возможность преподавателю проявить свои артистические способности как рассказчика, музыканта, так и художника, композитора, сочинителя музыкальных сказок с использованием музыкальных знаков, понятий и понемногу «вливать» в него необходимые знания, но ни в коем случае не перегружать слух ребенка насыщенным громкостью звуком и тяжелым артиллерийским ударом теории.</w:t>
      </w:r>
    </w:p>
    <w:p>
      <w:pPr>
        <w:pStyle w:val="Style17"/>
        <w:rPr/>
      </w:pPr>
      <w:r>
        <w:rPr/>
        <w:t>Импонирует главный принцип В. А. Сухомлинского: «…снять чувство страха с души ребенка, сделать его раскованным, свободным, вселить уверенность в свои силы, увидеть в нем полноценного, способного к творчеству серьезного человека». А когда впервые в пять - шесть лет для ребенка «заговорит» нотный текст, когда его окутает звук, многое станет интересным. Вот тогда ему будет легко задать «каверзный» вопрос учителю: «А почему?» И с этого времени начинается радость познания, жажда умственной деятельности, а это и определяет уровень развития ребенка.</w:t>
      </w:r>
    </w:p>
    <w:p>
      <w:pPr>
        <w:pStyle w:val="Style17"/>
        <w:rPr/>
      </w:pPr>
      <w:r>
        <w:rPr/>
        <w:t>Еще один ключ в работе с маленькими детьми – воспитание успехом, приятными чувствами, плюсовым уровнем комфорта. Детей необходимо хвалить за каждый, пусть даже самый маленький, успех: ребенок понял, что целая нота считается до четырех – похвалить, что точка над нотой играется коротко – похвалить…</w:t>
      </w:r>
    </w:p>
    <w:p>
      <w:pPr>
        <w:pStyle w:val="Style17"/>
        <w:rPr/>
      </w:pPr>
      <w:r>
        <w:rPr/>
        <w:t>Если педагогика зиждется на компромиссах - то слова «нет», «плохо», «неправильно» всегда неприятны, но и если все время «да» и «да» - это уже баловство. Здесь и должно проявиться искусство воспитания – поменьше прямых запретов, побольше убеждений, доказательств, отключений и переключающих ситуаций. Очень важно следить за тем, чтобы ребенок не потерял интерес к занятиям, не появилась скука, назойливость педагогического «Слушай внимательно!», «Не вертись!», «Что ты никак не поймешь?». Не следует придираться к мелочам, т.к. отрицательные чувства хуже работают на запоминание, на работоспособность, а при равнодушии и совсем не работают. Высокая активность, хорошие результаты бывают только при одновременном сочетании возбужденных чувств и сильных убедительных объяснений. Изучать новый материал и повторять пройденный на прошедших уроках необходимо на качественном эмоциональном, одухотворенном уровне, окутать ребенка теплом речевой интонации, вносить радость в общение с ним.</w:t>
      </w:r>
    </w:p>
    <w:p>
      <w:pPr>
        <w:pStyle w:val="Style17"/>
        <w:rPr/>
      </w:pPr>
      <w:r>
        <w:rPr/>
        <w:t xml:space="preserve">В чем прелесть обучения детей четырех - пяти лет? В этом возрасте дети не умеют писать, читать, ассоциировать увиденное в воображаемые картинки, а вот слушать звуки (вслушиваться в их длину, широту, высоту, метричность, окраску, яркость или бледность, подвижность или медлительность, контрастность и т.д.) могут. Воображение, мечты, творчество становятся доступными интеллекту ребенка приблизительно к пяти годам. </w:t>
      </w:r>
    </w:p>
    <w:p>
      <w:pPr>
        <w:pStyle w:val="Style17"/>
        <w:rPr/>
      </w:pPr>
      <w:r>
        <w:rPr/>
        <w:t>Длительное наблюдение психологов за детьми этого возраста определили три типа черт поведения в этом возрасте:</w:t>
      </w:r>
    </w:p>
    <w:p>
      <w:pPr>
        <w:pStyle w:val="Style17"/>
        <w:rPr/>
      </w:pPr>
      <w:r>
        <w:rPr/>
        <w:t xml:space="preserve">Первый тип – «исследователи» - проявляют очень активный интерес к предметам, окружающей среде, способны к длительному концентрированию внимания и значительному напряжению; </w:t>
      </w:r>
    </w:p>
    <w:p>
      <w:pPr>
        <w:pStyle w:val="Style17"/>
        <w:rPr/>
      </w:pPr>
      <w:r>
        <w:rPr/>
        <w:t>Второй тип – «лидеры» - очень активные, «вожаки», общительные, но не склонные к концентрации внимания;</w:t>
      </w:r>
    </w:p>
    <w:p>
      <w:pPr>
        <w:pStyle w:val="Style17"/>
        <w:rPr/>
      </w:pPr>
      <w:r>
        <w:rPr/>
        <w:t>Третий тип – «наблюдатели» - пассивные ребята, видимо слабого типа характера, таких «середняков» оказалось большинство.</w:t>
      </w:r>
    </w:p>
    <w:p>
      <w:pPr>
        <w:pStyle w:val="Style17"/>
        <w:rPr/>
      </w:pPr>
      <w:r>
        <w:rPr/>
        <w:t xml:space="preserve">Дети по своему рождению разные, обязательно в какой-то момент вступают в действие генетические ограничения. Трудно представить себе, что пассивного от рождения ребенка можно переделать в яркого лидера, а необщительного, замкнутого в «открытого». Малыш приходит в школу, наделенный такими же чертами жизнедеятельности, которые свойственны человеку, но наряду с этим природа стремиться к разнообразию, оригинальности, например: черты лица, особенности фигуры, тембр голоса, форма рук. Все эти врожденные особенности отличают одного ребенка от другого. </w:t>
      </w:r>
    </w:p>
    <w:p>
      <w:pPr>
        <w:pStyle w:val="Style17"/>
        <w:rPr>
          <w:b/>
          <w:b/>
        </w:rPr>
      </w:pPr>
      <w:r>
        <w:rPr/>
        <w:t>Разум, интеллект – разнообразная и сложная среда в развитии ребенка, имеющая большую продолжительность во времени. Большая удача для преподавателя, если разумность, интеллектуальность появилась у ребенка в результате творческой работы, обучения. Но и здесь таятся препятствия, ведь обучение – это не просто заполнение ячеек памяти. В нем должны присутствовать чувства, эмоциональность, деятельность ребенка. Подтолкнуть маленького ученика самому с удовольствием участвовать в своем обучении, тогда его воспитание, образование будет строиться на его собственной активности – это трудная задача для учителя. Развитие интеллекта является главным условием формирования личности ребенка</w:t>
      </w:r>
      <w:r>
        <w:rPr>
          <w:b/>
        </w:rPr>
        <w:t>…</w:t>
      </w:r>
    </w:p>
    <w:p>
      <w:pPr>
        <w:pStyle w:val="Style17"/>
        <w:rPr/>
      </w:pPr>
      <w:r>
        <w:rPr/>
        <w:t xml:space="preserve"> </w:t>
      </w:r>
      <w:r>
        <w:rPr/>
        <w:t>Основы интеллекта закладываются в первые годы. В четырехлетнем возрасте есть уже половина интеллекта семнадцатилетнего человека, к шести годам – 2/3. Темпы дальнейшего нарастания интеллекта определяются его исходным уровнем перед школой. Если он низок – усилия учителей будут недостаточно эффективными. Рост интеллекта напрямую зависит от затраченного времени на общение и развитие ребенка и от возраста.</w:t>
      </w:r>
    </w:p>
    <w:p>
      <w:pPr>
        <w:pStyle w:val="Style17"/>
        <w:rPr>
          <w:b/>
          <w:b/>
        </w:rPr>
      </w:pPr>
      <w:r>
        <w:rPr/>
        <w:t>Известно, что не только интеллект, но и характер складывается к пяти годам. Малыш уже в три года имеет чувство собственного достоинства и стремится в чем-то быть лучше. До пяти лет человек усваивает 90% всей информации об окружающем мире, на последующие годы остается лишь 10%. Все, что он видит и слышит, поражает его своей новизной и поэтому запоминается на всю жизнь. Вот почему так важно, чтобы эти первые впечатления были светлыми и радостными, а не тяжелыми и гнетущими душу. Душа ребенка открыта добру, у него ясное, незамутненное отношение к жизни и горячее стремление к тому, чтобы все было хорошо</w:t>
      </w:r>
      <w:r>
        <w:rPr>
          <w:b/>
        </w:rPr>
        <w:t>…</w:t>
      </w:r>
    </w:p>
    <w:p>
      <w:pPr>
        <w:pStyle w:val="Normal"/>
        <w:ind w:right="423" w:firstLine="708"/>
        <w:jc w:val="both"/>
        <w:rPr>
          <w:b/>
          <w:b/>
        </w:rPr>
      </w:pPr>
      <w:r>
        <w:rPr>
          <w:b/>
        </w:rPr>
        <w:t xml:space="preserve"> </w:t>
      </w:r>
    </w:p>
    <w:p>
      <w:pPr>
        <w:pStyle w:val="2"/>
        <w:rPr/>
      </w:pPr>
      <w:r>
        <w:rPr/>
        <w:t xml:space="preserve"> </w:t>
      </w:r>
      <w:r>
        <w:rPr/>
        <w:t>Развитие способностей</w:t>
      </w:r>
    </w:p>
    <w:p>
      <w:pPr>
        <w:pStyle w:val="Style17"/>
        <w:rPr/>
      </w:pPr>
      <w:r>
        <w:rPr/>
        <w:t xml:space="preserve">Фортепиано – уникальный инструмент, могущественный, многогранный. Сколько раз руки музыкантов касались клавиш этого гениального творения гениального мастера, сотворившего это чудо, которое можно сравнить с компьютером, но компьютер безэмоционален, обогащая информацией, он не трогает душу, можно сравнить с мудрой и умной игрой в шахматы. Но стратегия и тактика поединка спрятана в глубине мыслительных процессов человека. А фортепиано заставляет пианиста в один миг собрать, сфокусировать все свое существо – ум, чувства, воображение, привести в действие физические параметры, обострить тактическое и стратегическое мышление, зарядиться эмоциями, душевным теплом, возвести в абсолют внимание, техническую оснащенность. Весь этот фантастический сложный каскад охватить маленькому ребенку невозможно, хорошо, что природа встала защитной стеной и не позволяет создать перегрузку ни психическую, ни эмоциональную, ни умственную. Четырех - пятилетний малыш, в силу своего психического развития, очень слабо реагирует на речь взрослых, т.к. у него еще не работает вторая сигнальная система, поэтому все познавательные процессы очень удобно устраивать в форме игры. </w:t>
      </w:r>
    </w:p>
    <w:p>
      <w:pPr>
        <w:pStyle w:val="2"/>
        <w:rPr/>
      </w:pPr>
      <w:r>
        <w:rPr/>
        <w:t xml:space="preserve"> </w:t>
      </w:r>
      <w:r>
        <w:rPr/>
        <w:t>Способы обучения</w:t>
      </w:r>
    </w:p>
    <w:p>
      <w:pPr>
        <w:pStyle w:val="Style17"/>
        <w:rPr/>
      </w:pPr>
      <w:r>
        <w:rPr/>
        <w:t xml:space="preserve">Игра развивает и радует ребенка, делает его счастливым. В игре ребенок совершает первые открытия, переживает минуты вдохновения, в игре развивается его воображение, фантазия, и, следовательно, создается почва для формирования инициативной, пытливой личности. Игра помогает ребенку почувствовать себя сильным, большим, умным. В игре можно стать учителем, певцом. </w:t>
      </w:r>
    </w:p>
    <w:p>
      <w:pPr>
        <w:pStyle w:val="Style17"/>
        <w:rPr/>
      </w:pPr>
      <w:r>
        <w:rPr/>
        <w:t xml:space="preserve">Не менее важны для детей игры, которые называют дидактическими – обучающими – творческими. Такие игры имеют большое значение в жизни ребенка и сильное влияние оказывают на его развитие. Все обучающие игры, будь то для четырехлетних малышей или для более старших дошкольников, имеют игровой сюжет, род игровых действий и обязательно правила игры. </w:t>
      </w:r>
    </w:p>
    <w:p>
      <w:pPr>
        <w:pStyle w:val="Style17"/>
        <w:rPr/>
      </w:pPr>
      <w:r>
        <w:rPr/>
        <w:t xml:space="preserve">Каждая игра представляет собой набор задач, которые ребенок решает с помощью нотных знаков, понимания и слуха. Задачи – игры даются ребенку в различной форме, с постоянным внесением элементов новизны, с постепенно нарастающей сложностью. </w:t>
      </w:r>
    </w:p>
    <w:p>
      <w:pPr>
        <w:pStyle w:val="Style17"/>
        <w:rPr/>
      </w:pPr>
      <w:r>
        <w:rPr/>
        <w:t xml:space="preserve">Нельзя требовать и добиваться, чтобы с первой, со второй попытки действия ребенка сложились. Он, возможно, еще не дорос, не созрел и надо подождать день, неделю, месяц или даже больше. </w:t>
      </w:r>
    </w:p>
    <w:p>
      <w:pPr>
        <w:pStyle w:val="Style17"/>
        <w:rPr/>
      </w:pPr>
      <w:r>
        <w:rPr/>
        <w:t xml:space="preserve">Развивающие игры позволяют детям и преподавателям вносить новые элементы, сочинять, придумывать новые игры, т.е. заниматься творческой деятельностью. В сущности, фортепиано четырехлетним ребенком воспринимается как большая, сложная игрушка, а преподаватель, понимая особенность обучения игре на фортепиано, диапазон возможностей и трудностей этой «игрушки», должен возбуждать интерес к творчеству в течение не какого-то короткого периода времени, а на протяжении многих лет. Вот здесь то и требуются особые качества ума, такие как наблюдательность, умение сопоставлять и анализировать, комбинировать, находить связи и зависимости, закономерности и т.д. – все то, что помогает развивать творческие способности. </w:t>
      </w:r>
    </w:p>
    <w:p>
      <w:pPr>
        <w:pStyle w:val="Style17"/>
        <w:rPr/>
      </w:pPr>
      <w:r>
        <w:rPr/>
        <w:t>Творческая деятельность является более сложной по своей сущности и доступна только человеку. А более простая, исполнительская деятельность, может быть переложена на животных и машины, для нее ума не так уж много требуется. Исполнительские способности развивают внимание, память, умение копировать действия взрослых, повторять, даже выработать автоматизм в действиях, движениях. Но вот появились какие-то новые, непривычные обстоятельства, с которыми не приходилось ребенку сталкиваться, и возникает новое условие, задача, и хотя она не очень сложная, ребенку надо самому найти ее решение, ее уже можно отнести к творческой задаче, которая требует проявления творческих способностей.</w:t>
      </w:r>
    </w:p>
    <w:p>
      <w:pPr>
        <w:pStyle w:val="Style17"/>
        <w:rPr>
          <w:b/>
          <w:b/>
        </w:rPr>
      </w:pPr>
      <w:r>
        <w:rPr/>
        <w:t>Как же быть? Самое время включать в учебный процесс творческие игры, которые позволят каждому малышу подняться до определенной «планки», «потолка» его возможностей, и тогда его развитие пойдет успешнее. Некоторые игры проходят с игрушками, но большей частью это игры словесного характера или с применением неигровых предметов. В занятиях за фортепиано с ребенком 4-5 лет сплошь и рядом можно применять дидактику и не только ее, но и ролевые и режиссерские игры. Например: «Нотки весело живут, нотки песенки поют»; «Угадалки» - с одним звуком, интервалами, аккордами; «Повторюшки» - с ритмом; «Викторинки» - «Я знаю эту ноту или музыкальный знак, а ты знаешь?»; «Сказка про два царства-государства» очень дружных между собой соседей – басового и скрипичного ключей, которые ходят друг к другу в гости, а ребенок уже включился в сказку и задача преподавателя очень ловко, интересно, сказочно перенести все на ноты дополнительных линеечек и дать ребенку возможность фантазировать, думать, запоминать. Еще пример: бекар. Что можно придумать с этим знаком? Оказывается, этот «хитрый» бекар хочет прогнать из своего домика (такта) диез или бемоль. Можно придумать сказку с любым музыкальным знаком. Обычно в этом действии активно участвуют сами дети. Задача учителя вкрапливать во время игр обучающие элементы, детали из намеченных тем</w:t>
      </w:r>
      <w:r>
        <w:rPr>
          <w:b/>
        </w:rPr>
        <w:t>…</w:t>
      </w:r>
    </w:p>
    <w:p>
      <w:pPr>
        <w:pStyle w:val="2"/>
        <w:rPr/>
      </w:pPr>
      <w:r>
        <w:rPr/>
        <w:t xml:space="preserve"> </w:t>
      </w:r>
      <w:r>
        <w:rPr/>
        <w:t>У истоков творческой личности</w:t>
      </w:r>
    </w:p>
    <w:p>
      <w:pPr>
        <w:pStyle w:val="Style17"/>
        <w:rPr/>
      </w:pPr>
      <w:r>
        <w:rPr/>
        <w:t xml:space="preserve">В работе за фортепиано большое значение для ребенка четырех лет имеет осязание. Чем сильнее чувствительность кончиков пальцев, тем выше возможности его умственного развития, т.к. он многое еще не может понять только на основе рассуждения. Эта роль физического ощущения сохраняется и действует долгие годы. </w:t>
      </w:r>
    </w:p>
    <w:p>
      <w:pPr>
        <w:pStyle w:val="Style17"/>
        <w:rPr/>
      </w:pPr>
      <w:r>
        <w:rPr/>
        <w:t>В зависимости от строения игрового аппарата ребенка, его возможности, подвижности, цепкости и т.д., можно в течение определенного времени подбирать пьески, песенки в одной позиции, но по мере освоения ребенком материала, постепенно усложнять его, добиваясь более естественного положения рук на клавиатуре и равномерного развития пальцев. При этом не будут мешать упражнения в транспозиции выученных пьесок, попевок, мелодических кусочков, мотивов. У детей улучшается слух и восприятие абсолютной высоты звука, исчезает «боязнь» черных клавиш, происходит знакомство с разным тональным звучанием. Каждый урок для каждого ученика на начальной стадии обучения включает пение простых небольших песенок, мотивов, подбор по слуху.</w:t>
      </w:r>
    </w:p>
    <w:p>
      <w:pPr>
        <w:pStyle w:val="Style17"/>
        <w:rPr/>
      </w:pPr>
      <w:r>
        <w:rPr/>
        <w:t xml:space="preserve">Если у ребенка от природы крепкая рука, цепкие, подвижные пальцы, то лучше начинать ставить ручки с квинт («мостик», «паучок»). У ребенка хорошо развиты хватательные движения пальцев и этим можно воспользоваться. Затем можно перейти на терции и уже после этого ставить третий палец на клавиши. В малолетнем возрасте у детей почти никогда не бывает скованности и напряженности в ручках, во всем аппарате, они с легкостью «строят мостик» из квинт, «мурлыкают как котики» на секундах, с удовольствием «квакают» терциями, при этом учатся вслушиваться в звуки, в любое из параметров звуковых возможностей. Если у ребенка слабые ручки и пальцы, то предварительно кончики пальцев необходимо укрепить. В этом случае можно предложить игру в «бубенчики», которые одеваются по очереди на каждый палец, и палец может постучать по столу. Для бубенчиков годятся маленькие крышечки от пузырьков, наперстки, и, конечно же, всевозможные упражнения для закрепления пальцев в виде игр, воображаемых движениях зверушек, человечков из мультфильмов, сказок. </w:t>
      </w:r>
    </w:p>
    <w:p>
      <w:pPr>
        <w:pStyle w:val="Style17"/>
        <w:rPr>
          <w:b/>
          <w:b/>
        </w:rPr>
      </w:pPr>
      <w:r>
        <w:rPr/>
        <w:t>Попутно с этим, проходя нотную грамоту на инструменте, можно слушать как длинный звук, так и короткий, громкий, тихий, осторожный, смелый, низкий, высокий, льющийся, подпрыгивающий. Чем образнее представлять звучание, тем быстрее ребенок начнет реагировать на объяснения</w:t>
      </w:r>
      <w:r>
        <w:rPr>
          <w:b/>
        </w:rPr>
        <w:t>…</w:t>
      </w:r>
    </w:p>
    <w:p>
      <w:pPr>
        <w:pStyle w:val="Style17"/>
        <w:rPr>
          <w:b/>
          <w:b/>
        </w:rPr>
      </w:pPr>
      <w:r>
        <w:rPr/>
        <w:t>Хочется предостеречь о том, что ребенок в раннем возрасте потеряет всякий интерес к занятиям от длительного «топтания» на одном месте. Не надо добиваться и желать, чтобы ребенок сразу усвоил тот элемент, который ему нужно освоить. Можно менять местами выстраиваемые части урока, элементы знаний, проявлять лояльность и мобильность в построении урока, не потокая капризам ребенка; помочь сосредоточиться, чтобы получилась цепь как будто бы даже не связанных между собой заданий урока, темы. Каждый этап обучения будет как бы новой игрой или удачно выстроенной цепочкой тем, деталей, элементов, разделов. Все это обыгрывается несколько раз за урок, а может быть и за несколько уроков, пока не окажется, что они твердо усвоены. Потом наступает момент, когда отдельные элементы сливаются в одно нужное целое, пройденный материал легко будет укладываться в познавательные действия ребенка</w:t>
      </w:r>
      <w:r>
        <w:rPr>
          <w:b/>
        </w:rPr>
        <w:t>…</w:t>
      </w:r>
    </w:p>
    <w:p>
      <w:pPr>
        <w:pStyle w:val="Style17"/>
        <w:rPr/>
      </w:pPr>
      <w:r>
        <w:rPr/>
        <w:t>За первую четверть проходим ноты первой октавы, знаем целые, половинные, четвертные, считаем эти длительности. Играем по 12-13 небольших песенок каждой рукой отдельно. Упражнения вторым, третьим, четвертым пальцами, строим квинты, октавы, секунды, терции левой и правой руками, слушаем звуки во всех регистрах и слушаем одновременное звучание двух или трех звуков. И самое главное учимся их находить на клавиатуре по слуху. Обязательно занимаемся ритмом</w:t>
      </w:r>
      <w:r>
        <w:rPr>
          <w:b/>
        </w:rPr>
        <w:t>…</w:t>
      </w:r>
      <w:r>
        <w:rPr/>
        <w:t xml:space="preserve"> </w:t>
      </w:r>
    </w:p>
    <w:p>
      <w:pPr>
        <w:pStyle w:val="Style17"/>
        <w:rPr/>
      </w:pPr>
      <w:r>
        <w:rPr/>
        <w:t>Вторую четверть обычно начинаем с извлечения ласкового, певучего звука на non legato, legato. Обостряем внимание на кончики пальцев («бубенчики») и пропеваем слова «мяу», «баю», «гули» (для сравнения - «гав-гав», «дай-дай»). Схватыванию этих приемов очень помогает, если я воспроизвожу движения своими пальцами на руке ребенка или держа левой рукой под локоть ребенка, правой держу ладошку и как бы «вылепливаю» нужную форму кисти, ладошки, пальцев, помогая чувствовать кончик каждого пальца (на подушечках «бубенчики» и этими «бубенчиками» играем на клавишах). Одновременно с этим начинаем пропевать нотами звуки упражнений и песенок, и со словами тоже. А вот границы силы звучания от «шепотком» до «яркого солнышка», да еще раскрашивание нот разноцветными карандашами, соответственно восприятию ребенком градации силы звука, приводит детей в восторг и работают они с удовольствием и радостно.</w:t>
      </w:r>
    </w:p>
    <w:p>
      <w:pPr>
        <w:pStyle w:val="Style17"/>
        <w:rPr/>
      </w:pPr>
      <w:r>
        <w:rPr/>
        <w:t>Конечно же все прорабатывается на хорошем эмоциональном уровне с различными игровыми элементами, не забывая повторять пройденное ранее.</w:t>
      </w:r>
    </w:p>
    <w:p>
      <w:pPr>
        <w:pStyle w:val="Style17"/>
        <w:rPr/>
      </w:pPr>
      <w:r>
        <w:rPr/>
        <w:t>Третья четверть: разучивая песенки, попевки, упражнения ненавязчиво, но настойчиво, добиваюсь аккуратности в каждом движении пальца, кисти, учу вслушиваться в интонацию песенки, слежу за правильностью дыхания руки, не торопясь, рассматриваем ритмический рисунок, нотные знаки, аппликатуру в тексте и переносим их на клавиатуру, при этом не перегружаю внимание благодаря переключениям и игровым моментам. Если ребенок непоседа, очень подвижный и не очень внимательный, значит, темп урока должен быть немного быстрее, опережая действия ребенка, и чем раньше удается повести ребенка за своим объяснением, тем продуктивнее пойдет обучение.</w:t>
      </w:r>
    </w:p>
    <w:p>
      <w:pPr>
        <w:pStyle w:val="Style17"/>
        <w:rPr/>
      </w:pPr>
      <w:r>
        <w:rPr/>
        <w:t xml:space="preserve">К концу третьей четверти охватываем знание нот от двух с половиной до трех октав, включая ноты басового ключа. Знакомимся со знаками альтерации — диезы и бемоли проходим так: играем черные клавиши подряд вверх-вниз и просто чередуем названия диез-бемоль, диез-бемоль, чтобы потом ввести понятие диез — направо, бемоль — налево, затем в сравнительном объяснении «маленькое-большое» расстояние — объясняю тон - полутон. Растягиваю объяснение на несколько уроков. Усложняю упражнения, сочетая </w:t>
      </w:r>
      <w:r>
        <w:rPr>
          <w:lang w:val="en-US"/>
        </w:rPr>
        <w:t>legato</w:t>
      </w:r>
      <w:r>
        <w:rPr/>
        <w:t>--</w:t>
      </w:r>
      <w:r>
        <w:rPr>
          <w:lang w:val="en-US"/>
        </w:rPr>
        <w:t>non</w:t>
      </w:r>
      <w:r>
        <w:rPr/>
        <w:t>-</w:t>
      </w:r>
      <w:r>
        <w:rPr>
          <w:lang w:val="en-US"/>
        </w:rPr>
        <w:t>legato</w:t>
      </w:r>
      <w:r>
        <w:rPr/>
        <w:t xml:space="preserve">; </w:t>
      </w:r>
      <w:r>
        <w:rPr>
          <w:lang w:val="en-US"/>
        </w:rPr>
        <w:t>legato</w:t>
      </w:r>
      <w:r>
        <w:rPr/>
        <w:t>-</w:t>
      </w:r>
      <w:r>
        <w:rPr>
          <w:lang w:val="en-US"/>
        </w:rPr>
        <w:t>staccato</w:t>
      </w:r>
      <w:r>
        <w:rPr/>
        <w:t xml:space="preserve">; </w:t>
      </w:r>
      <w:r>
        <w:rPr>
          <w:lang w:val="en-US"/>
        </w:rPr>
        <w:t>non</w:t>
      </w:r>
      <w:r>
        <w:rPr/>
        <w:t>-</w:t>
      </w:r>
      <w:r>
        <w:rPr>
          <w:lang w:val="en-US"/>
        </w:rPr>
        <w:t>legato</w:t>
      </w:r>
      <w:r>
        <w:rPr/>
        <w:t>--</w:t>
      </w:r>
      <w:r>
        <w:rPr>
          <w:lang w:val="en-US"/>
        </w:rPr>
        <w:t>staccato</w:t>
      </w:r>
      <w:r>
        <w:rPr/>
        <w:t xml:space="preserve">. Приблизительно с этого времени ввожу в работу на каждый урок следующее — одну пьеску полегче, читаем с листа, вторую пьеску разбираем, не пропуская ни одного знака и немного работаем над ней без «переедания». Часть урока тратим на упражнения: </w:t>
      </w:r>
    </w:p>
    <w:p>
      <w:pPr>
        <w:pStyle w:val="Normal"/>
        <w:numPr>
          <w:ilvl w:val="0"/>
          <w:numId w:val="1"/>
        </w:numPr>
        <w:ind w:left="720" w:right="423" w:hanging="360"/>
        <w:jc w:val="both"/>
        <w:rPr>
          <w:sz w:val="22"/>
        </w:rPr>
      </w:pPr>
      <w:r>
        <w:rPr>
          <w:sz w:val="22"/>
        </w:rPr>
        <w:t>Тремя пальцами левой или правой руки играем «перелётики» через клавишу, две, три, через октаву. Первый звук длинный, протяжный, слушаем, считаем, второй звук короткий, но не «острый». Это дает возможность ребенку сосредоточиться на разных ощущениях в аппарате.</w:t>
      </w:r>
    </w:p>
    <w:p>
      <w:pPr>
        <w:pStyle w:val="Normal"/>
        <w:numPr>
          <w:ilvl w:val="0"/>
          <w:numId w:val="1"/>
        </w:numPr>
        <w:ind w:left="720" w:right="423" w:hanging="360"/>
        <w:jc w:val="both"/>
        <w:rPr>
          <w:sz w:val="22"/>
        </w:rPr>
      </w:pPr>
      <w:r>
        <w:rPr>
          <w:sz w:val="22"/>
        </w:rPr>
        <w:t xml:space="preserve">Используя хватательные движения кончиков пальцев, играем квинту (как у кошки лапки). Это дает возможность укрепить кончик пятого пальца и собрать кончик первого. Квинты играем от разных нот, на каждую квинту меняем счет </w:t>
      </w:r>
      <w:r>
        <w:rPr>
          <w:sz w:val="22"/>
          <w:vertAlign w:val="superscript"/>
        </w:rPr>
        <w:t>3</w:t>
      </w:r>
      <w:r>
        <w:rPr>
          <w:sz w:val="22"/>
        </w:rPr>
        <w:t>/</w:t>
      </w:r>
      <w:r>
        <w:rPr>
          <w:sz w:val="22"/>
          <w:vertAlign w:val="subscript"/>
        </w:rPr>
        <w:t>4</w:t>
      </w:r>
      <w:r>
        <w:rPr>
          <w:sz w:val="22"/>
        </w:rPr>
        <w:t xml:space="preserve"> – 4/4-3/4-4/4 – это помогает развитию сосредоточенности, вниманию.</w:t>
      </w:r>
    </w:p>
    <w:p>
      <w:pPr>
        <w:pStyle w:val="Style17"/>
        <w:rPr/>
      </w:pPr>
      <w:r>
        <w:rPr/>
        <w:t>Дальше переходим к повторению одной-двух песенок, которые уже хорошо запомнились ребенку, повторению нот. Чтобы дать ему расслабиться от напряжения, повторяем пройденные нотные знаки. Еще для этой цели, как переключающий элемент, можно использовать «прохлопывание» ритма, используя деревянные ложки, погремушки и т.д. Это обостряет слух, чувство ритма. Теперь можно приступить к разучиванию нового, будь то песенки, этюд или новая тема урока, новое упражнение. Для первого раза все может пойти комом, не так, как хотелось бы, но в голове у ребенка все равно останутся 40-50% от того, что было ему объяснено. Предстоит работа не одного урока. На этом заканчивается основная часть урока, самое время заняться показательными развивающими играми. Например, игра «Угадалки» - развивает слуховую память, хорошее ориентирование в звуках каждого регистра. Надо объяснить ребенку, что от каждой клавиши идет тоненькая звуковая ниточка, которая тянется прямо в ушко. Когда ребенок открывает глаза, то он слушает эту «поющую» ниточку и по ней идет к той нотке, которая звучала. Еще я объясняю ребенку, что звук невозможно увидеть, лизнуть, потрогать руками, понюхать. Его можно только услышать. Другой прием – слушание с закрытыми глазами одного, двух, трех звуков, взятых вместе (интервалы, аккорды). Малыш должен услышать, угадать, сколько было звуков, весело или грустно, низким, грубым голосом пели нотки или высоким, тоненьким…</w:t>
      </w:r>
    </w:p>
    <w:p>
      <w:pPr>
        <w:pStyle w:val="Style17"/>
        <w:rPr/>
      </w:pPr>
      <w:r>
        <w:rPr/>
        <w:t>Если ребенок готов продолжать работать, не устал, не пресытился занятием, то, конечно же, надо пробовать подбирать песенки из проходимого репертуара от двух разных нот</w:t>
      </w:r>
      <w:r>
        <w:rPr>
          <w:b/>
        </w:rPr>
        <w:t>…</w:t>
      </w:r>
    </w:p>
    <w:p>
      <w:pPr>
        <w:pStyle w:val="Style17"/>
        <w:rPr/>
      </w:pPr>
      <w:r>
        <w:rPr/>
        <w:t>Четвертая четверть: работа строится на повторении пройденного, выявлении слабых мест в знаниях и умениях ребенка. С детьми, которые работают с огромным желанием, пробуем осваивать транспонирование небольших попевок или частей песенок.</w:t>
      </w:r>
    </w:p>
    <w:p>
      <w:pPr>
        <w:pStyle w:val="Style17"/>
        <w:rPr/>
      </w:pPr>
      <w:r>
        <w:rPr/>
        <w:t>После первого года обучения четырех - пятилетних детей не стоит показывать на сцене, только в классном порядке, без всякого намека на прослушивание или какого-то контроля за его успехами, поведением. Можно устраивать маленькие концертики-викторинки с приглашением тех детей, которых он знает или родителей с согласия ребенка.</w:t>
      </w:r>
    </w:p>
    <w:p>
      <w:pPr>
        <w:pStyle w:val="Style17"/>
        <w:rPr>
          <w:b/>
          <w:b/>
        </w:rPr>
      </w:pPr>
      <w:r>
        <w:rPr>
          <w:b/>
        </w:rPr>
        <w:t xml:space="preserve"> </w:t>
      </w:r>
      <w:r>
        <w:rPr/>
        <w:t>Двадцатилетний опыт работы с маленькими детьми позволяет говорить о многом. Каждый ребенок вносит новые грани общения, дает импульс, толчок к решению возникающих задач</w:t>
      </w:r>
      <w:r>
        <w:rPr>
          <w:b/>
        </w:rPr>
        <w:t>…</w:t>
      </w:r>
      <w:r>
        <w:rPr/>
        <w:t xml:space="preserve"> Повторению, копированию нет места, каждый урок с каждым учеником — это постоянная мобилизация сил, готовность к импровизации в действиях, ведении урока, в умении объяснить ребенку ту или иную тему, заинтересовать его, увлечь трудолюбием к познанию</w:t>
      </w:r>
      <w:r>
        <w:rPr>
          <w:b/>
        </w:rPr>
        <w:t>…</w:t>
      </w:r>
    </w:p>
    <w:p>
      <w:pPr>
        <w:pStyle w:val="Style17"/>
        <w:rPr/>
      </w:pPr>
      <w:r>
        <w:rPr/>
        <w:t xml:space="preserve">У меня в кассе второй год учится мальчик Данила, сейчас ему полных 5 лет. Общительный, подвижный, быстро схватывающий проходимый материал, но когда заходил в класс, его почти невозможно было усадить за инструмент. Я попросила его маму принести любимую игрушку сына, ею оказалась собачка-Малыш с очень симпатичной мордочкой. Данечка не знал, что мама взяла его игрушку. Мы ее спрятали в классе. Игрушка одна из самых живых и веселых помощниц в обучении и сдерживании шалунишек. Она может заговорить голосом человека или сказочного персонажа. Вот к расшалившемуся малышу приходит из-за двери или из-под стола его старый знакомый Буратино (собачка, кошечка, обезьяна и т.д.). Оказывается, он все знает о маленьком шалуне и так рассказывает о его проделках, такое осуждение слышится в его голосе, что малышу не хочется больше проказничать. Ребенок охотно подчиняется требованиям кукольного персонажа и сразу найдет нужную нотку, сыграет песенку, расскажет и покажет, как сыграть лигу, стаккатто. Маленький ученик, конечно, знает, что за Буратино говорит учитель, что ожил смешной человечек только в руках учителя и позднее ребенок сам пробует «водить» куклу, говорить за нее. Когда Даня в очередной раз влетел в класс, и сразу стал лазать по стульям, я заговорила голосом игрушки. У мальчика засветились глаза удивлением, он перестал бегать и стал разговаривать с игрушкой. Собачка сначала посмеялась над тем, что он шалит и не занимается, потом сказала, что не будет с ним дружить, если он будет плохо вести себя и не сядет за инструмент для занятия, потом «сама» стала лапкой нажимать клавиши, пропевать песенки. Даня подлетел к инструменту и они наперебой хвалились своими знаниями. С тех пор собачка частый гость на уроках и не только собачка. Уроки приобрели более глубокий смысл, наполнились интересными умениями и знаниями. Теперь я могла выстраивать занятия более полноценно. </w:t>
      </w:r>
    </w:p>
    <w:p>
      <w:pPr>
        <w:pStyle w:val="Style17"/>
        <w:rPr/>
      </w:pPr>
      <w:r>
        <w:rPr/>
        <w:t>Педагогическая наука постепенно приходит к выводу об очень важном значении дошкольного обучения ребенка. Если этот возраст пропущен для обучения, да и для воспитания – потери в значительной степени ощутимы. Дошкольный период играет большую роль в формировании личности и убеждений.</w:t>
      </w:r>
    </w:p>
    <w:p>
      <w:pPr>
        <w:pStyle w:val="Style17"/>
        <w:suppressAutoHyphens w:val="false"/>
        <w:spacing w:before="60" w:after="60"/>
        <w:ind w:firstLine="567"/>
        <w:rPr/>
      </w:pPr>
      <w:r>
        <w:rPr/>
        <w:t xml:space="preserve">В заключении хочется отметить две вещи: во – первых, из поступивших детей в возрасте четырех - пяти лет за весь опыт моей педагогической практики не было случая, чтобы ребенок, отучившись год, бросил школу. Как правило, дети занимаются с очень большим желанием. Во – вторых, первые два года работы, как правило, трудные, потому что ввести в курс музыкальных событий маленького ребенка нелегко, но при последующей работе взаимопонимание обеспечено. </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а_Текст"/>
    <w:basedOn w:val="Normal"/>
    <w:qFormat/>
    <w:pPr>
      <w:suppressAutoHyphens w:val="false"/>
      <w:spacing w:before="60" w:after="60"/>
      <w:ind w:firstLine="567"/>
    </w:pPr>
    <w:rPr>
      <w:sz w:val="22"/>
    </w:rPr>
  </w:style>
  <w:style w:type="paragraph" w:styleId="2">
    <w:name w:val="а_2_Заголовок"/>
    <w:basedOn w:val="Normal"/>
    <w:next w:val="Style17"/>
    <w:qFormat/>
    <w:pPr>
      <w:suppressAutoHyphens w:val="false"/>
      <w:spacing w:before="120" w:after="0"/>
      <w:ind w:firstLine="567"/>
    </w:pPr>
    <w:rPr>
      <w:b/>
    </w:rPr>
  </w:style>
  <w:style w:type="paragraph" w:styleId="Style18">
    <w:name w:val="а_Авторы"/>
    <w:basedOn w:val="Normal"/>
    <w:next w:val="Normal"/>
    <w:qFormat/>
    <w:pPr>
      <w:suppressAutoHyphens w:val="false"/>
      <w:spacing w:before="120" w:after="0"/>
      <w:jc w:val="right"/>
    </w:pPr>
    <w:rPr>
      <w:b/>
      <w:i/>
    </w:rPr>
  </w:style>
  <w:style w:type="paragraph" w:styleId="Style19">
    <w:name w:val="а_Учреждение"/>
    <w:basedOn w:val="Normal"/>
    <w:next w:val="Normal"/>
    <w:qFormat/>
    <w:pPr>
      <w:suppressAutoHyphens w:val="false"/>
      <w:jc w:val="right"/>
    </w:pPr>
    <w:rPr>
      <w:i/>
      <w:sz w:val="22"/>
    </w:rPr>
  </w:style>
  <w:style w:type="paragraph" w:styleId="Style20">
    <w:name w:val="а_Заголовок"/>
    <w:basedOn w:val="Normal"/>
    <w:next w:val="Normal"/>
    <w:qFormat/>
    <w:pPr>
      <w:suppressAutoHyphens w:val="false"/>
      <w:spacing w:before="120" w:after="0"/>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5:57:00Z</dcterms:created>
  <dc:creator>Строгий</dc:creator>
  <dc:description/>
  <cp:keywords/>
  <dc:language>en-US</dc:language>
  <cp:lastModifiedBy>2-PC</cp:lastModifiedBy>
  <cp:lastPrinted>2009-10-29T14:17:00Z</cp:lastPrinted>
  <dcterms:modified xsi:type="dcterms:W3CDTF">2015-08-26T08:30:00Z</dcterms:modified>
  <cp:revision>39</cp:revision>
  <dc:subject/>
  <dc:title>Вопрос о раннем обучении</dc:title>
</cp:coreProperties>
</file>