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120" w:after="0"/>
        <w:jc w:val="right"/>
        <w:rPr/>
      </w:pPr>
      <w:r>
        <w:rPr/>
        <w:t>Плотникова Ю.Н.</w:t>
      </w:r>
      <w:bookmarkStart w:id="0" w:name="_GoBack"/>
      <w:bookmarkEnd w:id="0"/>
    </w:p>
    <w:p>
      <w:pPr>
        <w:pStyle w:val="Style19"/>
        <w:rPr/>
      </w:pPr>
      <w:r>
        <w:rPr/>
        <w:t>МБОУДОД «ДШИ «Этнос» г. Южно-Сахалинска</w:t>
      </w:r>
    </w:p>
    <w:p>
      <w:pPr>
        <w:pStyle w:val="Style20"/>
        <w:rPr/>
      </w:pPr>
      <w:r>
        <w:rPr/>
        <w:t>«Опыт просветительской работы МО «Общий курс фортепиано»</w:t>
        <w:br/>
        <w:t>в рамках проекта «Единое образовательное пространство»</w:t>
      </w:r>
    </w:p>
    <w:p>
      <w:pPr>
        <w:pStyle w:val="Style17"/>
        <w:rPr/>
      </w:pPr>
      <w:r>
        <w:rPr/>
        <w:t xml:space="preserve">Сейчас много говорят о духовном возрождении России, имея в виду, что представления человека о мире, о культурных ценностях, идеалы гуманизма составляют основу его духовной культуры. Без духовной культуры общество существовать не может – это аксиома. Тема возрождения традиций особенно актуальна для России в настоящее время и в сфере воспитания детей, их общего и музыкального образования. </w:t>
      </w:r>
    </w:p>
    <w:p>
      <w:pPr>
        <w:pStyle w:val="Style17"/>
        <w:rPr/>
      </w:pPr>
      <w:r>
        <w:rPr/>
        <w:t xml:space="preserve">В настоящее время положение в культуре, в частности музыкальной, таково, что  вызывает тревогу и опасение. Утрата нравственных ориентиров, растворение национальной самобытности в массовой культуре отрицательным образом сказались на обще-музыкальном образовании и воспитании целого поколения. Засилье низкопробной поп-музыки в быту практически не оставило возможности, а зачастую, и потребности людей в общении с лучшими образцами мировой музыкальной культуры. Мы, педагоги и родители, должны помнить о том, что музыкальное воспитание является важным средством формирования духовного облика человека. </w:t>
      </w:r>
    </w:p>
    <w:p>
      <w:pPr>
        <w:pStyle w:val="Style17"/>
        <w:rPr/>
      </w:pPr>
      <w:r>
        <w:rPr/>
        <w:t xml:space="preserve">Роль музыкального образования в воспитании личности ребенка признавалась с самого рождения музыкальной педагогики. Это связано с тем, что музыка является искусством, обладающим исключительными возможностями психологического воздействия на человека. Она влияет на мысли и чувства, волю и воображение воспринимающих ее людей и благодаря этому формирует и преобразует их духовный мир. </w:t>
      </w:r>
    </w:p>
    <w:p>
      <w:pPr>
        <w:pStyle w:val="Style17"/>
        <w:rPr/>
      </w:pPr>
      <w:r>
        <w:rPr/>
        <w:t xml:space="preserve">Помимо воспитательной, музыка выполняет и эстетическую функцию, которая способствует раскрытию и развитию творческих способностей человека во всех сферах деятельности, помогает пробуждению и укреплению в ребенке веры в себя и в свои возможности. Исторически было подтверждено, что музыка может облагораживать и возвышать в нравственном отношении, влиять на внутренние качества личности, на его побуждения и поступки. </w:t>
      </w:r>
    </w:p>
    <w:p>
      <w:pPr>
        <w:pStyle w:val="Style17"/>
        <w:rPr/>
      </w:pPr>
      <w:r>
        <w:rPr/>
        <w:t>Выдающийся советский педагог В.А.Сухомлинский называл музыку могучим средством эстетического воспитания. «Умение слушать и понимать музыку - один из элементарных признаков эстетической культуры, без этого невозможно представить полноценного воспитания»,</w:t>
      </w:r>
      <w:r>
        <w:rPr>
          <w:rStyle w:val="FootnoteCharacters"/>
          <w:rStyle w:val="FootnoteAnchor"/>
          <w:sz w:val="24"/>
        </w:rPr>
        <w:footnoteReference w:id="2"/>
      </w:r>
      <w:r>
        <w:rPr/>
        <w:t xml:space="preserve"> - писал он. «То, что упущено в детстве, очень трудно, почти невозможно наверстать в зрелые годы», - предупреждал В.А.Сухомлинский. Чрезвычайно важно, чтобы воздействие искусства начиналось как можно раньше, в детстве. Воспитывая с ранних лет способность глубоко чувствовать и понимать искусство, любовь к нему сохраняется затем на всю жизнь, влияет на формирование эстетических чувств и вкусов человека.</w:t>
      </w:r>
    </w:p>
    <w:p>
      <w:pPr>
        <w:pStyle w:val="Style17"/>
        <w:rPr/>
      </w:pPr>
      <w:r>
        <w:rPr/>
        <w:t xml:space="preserve">         </w:t>
      </w:r>
      <w:r>
        <w:rPr/>
        <w:t>Многие композиторы и музыковеды неоднократно подчёркивали, что работу по музыкально-эстетическому воспитанию надо вести систематически, что она должна  входить составной частью в ту деятельность, которую ведут педагоги по воспитанию человека.</w:t>
      </w:r>
    </w:p>
    <w:p>
      <w:pPr>
        <w:pStyle w:val="Style17"/>
        <w:rPr/>
      </w:pPr>
      <w:r>
        <w:rPr/>
        <w:t xml:space="preserve">            </w:t>
      </w:r>
      <w:r>
        <w:rPr/>
        <w:t xml:space="preserve">В этом процессе особенно большое значение придается </w:t>
      </w:r>
      <w:r>
        <w:rPr>
          <w:i/>
        </w:rPr>
        <w:t>культурно-просветительской работе.</w:t>
      </w:r>
      <w:r>
        <w:rPr/>
        <w:t xml:space="preserve">    Эта деятельность является фундаментом, без которого музыкальная пропаганда в массах никогда не будет давать полноценных результатов. </w:t>
      </w:r>
    </w:p>
    <w:p>
      <w:pPr>
        <w:pStyle w:val="Style17"/>
        <w:rPr/>
      </w:pPr>
      <w:r>
        <w:rPr/>
        <w:t>Так исторически сложилось, что в России музыкальная школа была, есть и, надеемся, будет культурным центром, где важным направлением является пропаганда высоких образцов мировой музыкальной и художественной культуры. Гуманизация образования и воспитания в музыкальных школах и школах искусств предполагает возрождение нравственных и культурных традиций, целостность процесса обучения и становления ребенка как личности. Поэтому духовно-нравственное воспитание в системе дополнительного образования детей является приоритетным направлением в образовательном процессе дополнительного образования детей.</w:t>
      </w:r>
    </w:p>
    <w:p>
      <w:pPr>
        <w:pStyle w:val="Style17"/>
        <w:rPr/>
      </w:pPr>
      <w:r>
        <w:rPr/>
        <w:t>В культурно-просветительской деятельности ДШИ «Этнос» накоплен уникальный опыт, сложились прекрасные традиции. В настоящее время в школе работает 21 учебно-творческий коллектив, в состав которого входят и учащиеся, и преподаватели. Они – непременные участники всех значимых мероприятий в г. Южно-Сахалинске и Сахалинской области, ведут огромную культурно-просветительскую работу, популярны, востребованы зрителями. Многие коллективы известны не только в Сахалинской области и в других регионах РФ, но и за рубежом: в Японии, Китае, Северной и Южной Корее. В школе приветствуются любые формы коллективного музицирования. Совместная деятельность педагогов и их воспитанников – замечательный стимул к занятиям искусством в различных его проявлениях, а кроме того – источник вдохновения для всех участников творческого процесса.</w:t>
      </w:r>
    </w:p>
    <w:p>
      <w:pPr>
        <w:pStyle w:val="Style17"/>
        <w:rPr/>
      </w:pPr>
      <w:r>
        <w:rPr/>
        <w:t>С момента открытия школы в 1991 году и по сей день учебному предмету «Общий курс фортепиано» всегда отводилась важная роль наряду с основными профилирующими предметами, определяющими специфику школы фольклорного направления; предмет занимает достойное место в учебных планах всех реализующихся в ДШИ «Этнос» дополнительных общеобразовательных программ художественно-эстетической направленности.</w:t>
      </w:r>
    </w:p>
    <w:p>
      <w:pPr>
        <w:pStyle w:val="Style17"/>
        <w:rPr/>
      </w:pPr>
      <w:r>
        <w:rPr/>
        <w:t xml:space="preserve">Вот уже более 15 лет творческая группа педагогов методического объединения «Общий курс фортепиано» является активным участником концертно-просветительской деятельности. Сначала мы ограничивались концертами только в рамках своего объединения, как говорится, для себя. Первыми благодарными слушателями были родители и сами учащихся. Стали традиционными «Поздравительные открытки» к 8 Марта, Дню защитника Отечества, «Посвящение в первоклассники».  </w:t>
      </w:r>
    </w:p>
    <w:p>
      <w:pPr>
        <w:pStyle w:val="Style17"/>
        <w:rPr/>
      </w:pPr>
      <w:r>
        <w:rPr/>
        <w:t>Главными задачами  предмета «Общий курс фортепиано» наряду с овладением навыками игры на инструменте на уровне домашнего музицирования, а также развитием музыкальных способностей, является возможность творческого самовыражения, развитие навыков выступления на сцене и удовлетворение потребности в признании и успехе.</w:t>
      </w:r>
    </w:p>
    <w:p>
      <w:pPr>
        <w:pStyle w:val="Style17"/>
        <w:rPr/>
      </w:pPr>
      <w:r>
        <w:rPr/>
        <w:t>В настоящее время в школе успешно реализуется проект «Единое образовательное пространство», в рамках которого школа сотрудничает с различными дошкольными учреждениями и общеобразовательными учебными заведениями, такими как НОШ № 7, СОШ №32,  лицей № 1, гимназия им. А.С.Пушкина, МБДОУ №1, МБДОУ №41, МБДОУ №37 г. Южно-Сахалинска, МБДОУ №1 г.Долинска (Сахалинская область), ДШИ №4 г.Санкт-Петербурга. Таким образом, наша идея просветительских концертов органично вписалась в реализуемый проект.</w:t>
      </w:r>
    </w:p>
    <w:p>
      <w:pPr>
        <w:pStyle w:val="Style17"/>
        <w:rPr/>
      </w:pPr>
      <w:r>
        <w:rPr/>
        <w:t>Организация концертно-просветительской работы дает нам возможность широчайшего выбора тематики, безграничных вариантов рассмотрения музыки в сочетании со смежными видами искусств, историей, живописью, литературой. Основу тематики концертно-просветительской работы методического объединения «Общий курс фортепиано» составляют: юбилейные даты, классные концерты, тематические концерты, рассчитанные на определенную аудиторию, праздничные мероприятия.</w:t>
      </w:r>
    </w:p>
    <w:p>
      <w:pPr>
        <w:pStyle w:val="Style17"/>
        <w:rPr/>
      </w:pPr>
      <w:r>
        <w:rPr/>
        <w:t xml:space="preserve">Назову лишь основные из них: «Композиторы – детям», «Что за прелесть, эти сказки», «Нескучная классика», «Вокруг света», «Музыкальное конфетти», «Русский романс </w:t>
      </w:r>
      <w:r>
        <w:rPr>
          <w:lang w:val="en-US"/>
        </w:rPr>
        <w:t>XIX</w:t>
      </w:r>
      <w:r>
        <w:rPr/>
        <w:t xml:space="preserve"> века», «Музыкальная мозаика», «Весна Победы», «Танцуем на клавишах», «Очарование танца», «Отзвуки Норвегии», (посвященный творчеству Э.Грига), «Времена года», «Нам дороги эти позабыть нельзя», (посвященный 70-летию Победы)  и другие. </w:t>
      </w:r>
    </w:p>
    <w:p>
      <w:pPr>
        <w:pStyle w:val="Style17"/>
        <w:rPr/>
      </w:pPr>
      <w:r>
        <w:rPr/>
        <w:t xml:space="preserve">План концертно-просветительской работы составляется на первом заседании методического объединения в начале учебного года. Его, как правило, предваряет тщательный анализ исполнительского уровня предполагаемых участников концертов, методического обеспечения, а также анализ эстетического уровня и возраста будущей аудитории. Учитывая эти данные, выбираются актуальные темы на планируемый период, определяется состав участников концертов, распределяются их роли и обязанности. </w:t>
      </w:r>
    </w:p>
    <w:p>
      <w:pPr>
        <w:pStyle w:val="Style17"/>
        <w:rPr/>
      </w:pPr>
      <w:r>
        <w:rPr/>
        <w:t xml:space="preserve">При отборе музыкального материала педагоги учитывают возможности учащихся, часто находят всевозможные переложения оригинальных произведений, делают собственные аранжировки «под учеников». Так, для концерта «Отзвуки Норвегии», посвященного творчеству Э.Грига, нами были сделаны облегченные переложения для фортепианного ансамбля сюиты «Пер Гюнт». Эта прекрасная музыка стала доступной для исполнения учащимися. Таким же образом мы поступили, готовясь к классному концерту «Нескучная классика», дав возможность детям познакомиться с наиболее известными фрагментами из опер и балетов. </w:t>
      </w:r>
    </w:p>
    <w:p>
      <w:pPr>
        <w:pStyle w:val="Style17"/>
        <w:rPr/>
      </w:pPr>
      <w:r>
        <w:rPr/>
        <w:t>Как показала многолетняя практика, составление программы концерта требует большого мастерства, чуткости и опыта. Какой бы принцип не лежал в основе намеченной программы, она должна быть цельной и единой, обладающей идеей, мыслью и стержнем.</w:t>
      </w:r>
    </w:p>
    <w:p>
      <w:pPr>
        <w:pStyle w:val="Style17"/>
        <w:rPr/>
      </w:pPr>
      <w:r>
        <w:rPr/>
        <w:t>Важной составляющей частью процесса подготовки к концерту, от которой во многом зависит успех задуманного мероприятия, мы считаем составление сценария. В построении сценария каждого концерта мы руководствуемся такими принципами художественно-педагогической концепции как: художественная значимость, воспитательная направленность, педагогическая целесообразность. Литературный и фактический материал для концерта отбирается тщательным образом. Ведущий стремится к тому, чтобы рассказ был познавательным и эмоциональным. Это должно быть интересно и понятно для детей. Концерт не должен превратиться в лекцию. Рассказ как бы нанизывается на исполняемые произведения, сохраняя свою логическую линию и подчиняясь основной идее концерта.</w:t>
      </w:r>
    </w:p>
    <w:p>
      <w:pPr>
        <w:pStyle w:val="Style17"/>
        <w:rPr/>
      </w:pPr>
      <w:r>
        <w:rPr/>
        <w:t>Сценарии наших тематических концертов, как правило, мы строим по принципу   3-хчастного музыкального произведения со вступлением, основной частью, кульминацией и заключением. Вступление дает эмоциональный настрой и вводит в главную тему. Его задача – завладеть вниманием слушателя посредством яркости и броскости изложения. После краткой вступительной беседы мы обращаемся к музыке. Музыка должна зазвучать возможно скорее, так как необходимо беречь время и внимание слушателя. Наш опыт показывает, что в начале концерта, когда восприятие свежо, стоит давать более сложные произведения и детально разъяснять их. «Доля музыкального анализа в разных случаях будет разной, но он должен иметь место на каждом лекции-концерте и полюбиться слушателям»</w:t>
      </w:r>
      <w:r>
        <w:rPr>
          <w:rStyle w:val="FootnoteCharacters"/>
          <w:rStyle w:val="FootnoteAnchor"/>
          <w:sz w:val="24"/>
        </w:rPr>
        <w:footnoteReference w:id="3"/>
      </w:r>
      <w:r>
        <w:rPr/>
        <w:t>.</w:t>
      </w:r>
    </w:p>
    <w:p>
      <w:pPr>
        <w:pStyle w:val="Style17"/>
        <w:rPr/>
      </w:pPr>
      <w:r>
        <w:rPr/>
        <w:t xml:space="preserve">Основная часть концерта, как правило, строится по принципу контрастности и развивается по степени нарастания интереса, сохранив эмоциональное </w:t>
      </w:r>
      <w:r>
        <w:rPr>
          <w:lang w:val="en-US"/>
        </w:rPr>
        <w:t>crescendo</w:t>
      </w:r>
      <w:r>
        <w:rPr/>
        <w:t>. Разговоры о музыке стараемся делать очень лаконичными, красочными, сжатыми, нацеливающими внимание. В последнее время с улучшением технической поддержки наших мероприятий мы стали использовать слайдовые презентации, которые позволяют в наглядной форме иллюстрировать звучащее слово и музыку. Это, несомненно, обогащает восприятие слушателей и способствует созданию целостного впечатления от композиций. Продолжительность концерта в зависимости от возраста слушателей – 50-60 минут. Как правило, завершаем его кульминацией, чаще всего выраженной в коллективных формах (трио, квартеты).</w:t>
      </w:r>
    </w:p>
    <w:p>
      <w:pPr>
        <w:pStyle w:val="Style17"/>
        <w:rPr/>
      </w:pPr>
      <w:r>
        <w:rPr/>
        <w:t xml:space="preserve">Организация и проведение детских концертов требует особенного мастерства. Завладеть вниманием школьников куда труднее. Зачастую, в своей общей массе, они не обладают заинтересованностью музыкой, не понимают ее. Младшие школьники относятся к концертам с интересом и доверием, учащиеся средних классов – настороженно, с ожиданием скучного мероприятия. Часто на таких концертах мы проводим викторины, загадки,  которые дети очень любят. Надо отметить, что порой дети проявляют удивительную смекалку, находчивость и внимание. Так, концерт «Очарование танца» по сути превратился в концерт-диспут, где зрители стали активными участниками мероприятия, подсказывали, спорили, обсуждали и «помогали» вести концерт. </w:t>
      </w:r>
    </w:p>
    <w:p>
      <w:pPr>
        <w:pStyle w:val="Style17"/>
        <w:rPr/>
      </w:pPr>
      <w:r>
        <w:rPr/>
        <w:t>Концерт  «Танцуем на клавишах»  был проведен с целью знакомства учащихся с наиболее известными жанрами танцевальной музыки. На концерт  были приглашены учащиеся хореографического отделения ДШИ №2, которые исполнили несколько старинных танцев. Этот прием  значительно усилил понимание школьниками содержание пьес, которые они играли, а также обогатил яркими художественными впечатлениями участников концерта и зрителей.  Концерт закончился викториной и вручением  призов.</w:t>
      </w:r>
    </w:p>
    <w:p>
      <w:pPr>
        <w:pStyle w:val="Style17"/>
        <w:rPr/>
      </w:pPr>
      <w:r>
        <w:rPr/>
        <w:t>Концерт «Отзвуки Норвегии»</w:t>
      </w:r>
      <w:r>
        <w:rPr>
          <w:color w:val="984806"/>
        </w:rPr>
        <w:t xml:space="preserve"> </w:t>
      </w:r>
      <w:r>
        <w:rPr/>
        <w:t xml:space="preserve">был посвящен  удивительной стране Норвегии, ее самому знаменитому композитору Эдварду Григу. В течение всего концерта тесно переплелись и биография самого автора, и суровая северная природа, и  легенды о троллях и гномах, и увлечение Э.Грига  литературой и поэзией – то есть все то, что повлияло на искренность, жизнелюбие, красоту и нежность  музыки.   </w:t>
      </w:r>
    </w:p>
    <w:p>
      <w:pPr>
        <w:pStyle w:val="Style17"/>
        <w:rPr/>
      </w:pPr>
      <w:r>
        <w:rPr/>
        <w:t>Концерт «Времена года»</w:t>
      </w:r>
      <w:r>
        <w:rPr>
          <w:color w:val="984806"/>
        </w:rPr>
        <w:t xml:space="preserve"> </w:t>
      </w:r>
      <w:r>
        <w:rPr/>
        <w:t>был посвящен временам года и явлениям природы, которые происходят в это время. Каждое время года было представлено  поэзией  таких авторов как  С.А. Есенин, Б.В. Заходер, Ф.И. Тютчев, А. С. Пушкин  и музыкальными произведениями  П.Чайковского, Ю.Абелева, Ю.Щуровского, В.Моцарта, С.Майкапара, И.Парфенова и др. Концерт проходил в интерактивной форме:  учащиеся  не только слушали музыкальные произведения, но и отгадывали загадки, наблюдали за явлениями природы.</w:t>
      </w:r>
    </w:p>
    <w:p>
      <w:pPr>
        <w:pStyle w:val="Style17"/>
        <w:rPr/>
      </w:pPr>
      <w:r>
        <w:rPr/>
        <w:t>Концерт «Нам дороги эти позабыть нельзя» был составлен о самых популярных песнях военных лет, песнях о войне, в которых есть всё: горечь отступления в первые месяцы войны и радость возвращения к своим, картины жизни солдат, рассказы о боевых подвигах моряков, лётчиков и танкистов. Песни, как люди: у них своя биография, своя судьба. Одни умирают, едва появившись на свет, никого не растревожив, другие вспыхивают  ярко, но очень скоро угасают. И лишь немногие долго живут и не старятся. О таких песнях шел рассказ в представленной программе. В преддверии концерта каждый учащийся принес свой рисунок о войне и мире. Из этих детских рисунков была оформлена выставка  «Мы – наследники победы». По ходу концерта ребятам задавались  вопросы о войне 1941-1945г.г.</w:t>
      </w:r>
    </w:p>
    <w:p>
      <w:pPr>
        <w:pStyle w:val="Style17"/>
        <w:rPr/>
      </w:pPr>
      <w:r>
        <w:rPr/>
        <w:t>После состоявшегося концерта мы проводим тщательный анализ положительных и отрицательных моментов в организации и проведении мероприятия, делаем определенные выводы. Это позволяет нам в дальнейшем избежать ошибок и просчетов, а также дает толчок к новым идеям. «Ценность каждой лекции измеряется тем, оказала ли она воздействие на слушателя, принесла ли с собой нечто такое, что запало ему в душу»</w:t>
      </w:r>
      <w:r>
        <w:rPr>
          <w:rStyle w:val="FootnoteCharacters"/>
          <w:rStyle w:val="FootnoteAnchor"/>
          <w:sz w:val="24"/>
        </w:rPr>
        <w:footnoteReference w:id="4"/>
      </w:r>
      <w:r>
        <w:rPr/>
        <w:t>.</w:t>
      </w:r>
    </w:p>
    <w:p>
      <w:pPr>
        <w:pStyle w:val="Style17"/>
        <w:rPr/>
      </w:pPr>
      <w:r>
        <w:rPr/>
        <w:t>Специфика нашей концертно-просветительской деятельности состоит в том, что она способствует оптимизации учебного процесса. Концертное выступление, как правило, является конечным этапом совместной работы учащегося и педагога, поэтому чрезвычайно важно каким оно будет: примет ли форму отчета (как на академических концертах) или публичного выступления, окрашивающего исполнение множеством положительных моментов. Самое главное, на наш взгляд, - это востребованность выступления, ощущение причастности учащихся и преподавателей школы к делу просветительства, значимости своей, пусть скромной, роли в этом благородном деле.</w:t>
      </w:r>
    </w:p>
    <w:p>
      <w:pPr>
        <w:pStyle w:val="Style17"/>
        <w:rPr/>
      </w:pPr>
      <w:r>
        <w:rPr/>
        <w:t xml:space="preserve">Концертные выступления способствуют формированию у учащихся исполнительских навыков. На сцене появляется возможность проявить свои артистические качества, эстрадную выдержку, а у педагога – проследить за качеством выступления своего ученика со стороны. В тематических концертах появляется возможность публичного выступления учащегося, в зависимости от его музыкальных способностей и уровня профессиональной подготовки, в роли солиста или участника ансамбля, а также в роли концертмейстера. Приобретая и совершенствуя исполнительские навыки, учащиеся с большим удовольствием участвуют в концертной работе. Это, в свою очередь, позволяет им выбирать профессию музыканта или стать активными просвещенными любителями музыки. Нами отмечено, что многие наши учащиеся, которые «прошли» через просветительские концерты, в дальнейшем выбрали профессию педагога-музыканта. Это Кузнецова Юлия, Хапилова Дарья, Седова Татьяна, Карлова Ульяна (студенты Сахалинского колледжа искусств), Мищенко Мария (выпускница МГУКИ, ныне преподаватель ДШИ «Этнос»).  </w:t>
      </w:r>
    </w:p>
    <w:p>
      <w:pPr>
        <w:pStyle w:val="Style17"/>
        <w:rPr/>
      </w:pPr>
      <w:r>
        <w:rPr/>
        <w:t xml:space="preserve">Концертные программы дают возможность творческой реализации не только учащихся, но и преподавателей. Подготовка к концерту – это увлекательнейший процесс, а выступление на сцене педагогов наряду со своими учениками поднимает концерты на более высокий профессиональный уровень.  </w:t>
      </w:r>
    </w:p>
    <w:p>
      <w:pPr>
        <w:pStyle w:val="Style17"/>
        <w:rPr/>
      </w:pPr>
      <w:r>
        <w:rPr/>
        <w:t xml:space="preserve">Основное назначение наших концертов, чтобы наши слушатели окунулись в волшебный мир искусства, испытали чудесные минуты превращения, когда отступает обыденная жизнь, и все вокруг окрашивается в магические тона. Слишком много в нашей жизни неприглядного, поэтому и возникает потребность очиститься душой. Знакомство с произведениями искусств позволяет дать учащимся опыт существования в культуре, ощутить себя наследником далеких эпох, увидеть современный мир как средоточие различных культурных пластов, в которых он может свободно ориентироваться и выбирать нужное. </w:t>
      </w:r>
    </w:p>
    <w:p>
      <w:pPr>
        <w:pStyle w:val="Style17"/>
        <w:rPr/>
      </w:pPr>
      <w:r>
        <w:rPr/>
        <w:t>Мы выражаем уверенность, что нам удастся зажечь в детях искру творчества, красоты и гуманизма. Результат сразу может быть и незаметен, но плоды приобщения к искусству «аукнутся» в другой, уже «взрослой» жизни школьника. Мы надеемся, что зерна духовности, заложенные в детские души сегодня, прорастут в будущем. В данном контексте Детская музыкальная и общеобразовательная школы должны выступать как партнеры, что позволит уровень их взаимодействия перевести на более высокую качественную ступень сотрудничества в деле духовного воспитания подрастающего поколения.</w:t>
      </w:r>
    </w:p>
    <w:p>
      <w:pPr>
        <w:pStyle w:val="2"/>
        <w:rPr/>
      </w:pPr>
      <w:r>
        <w:rPr/>
        <w:t>Литература:</w:t>
      </w:r>
    </w:p>
    <w:p>
      <w:pPr>
        <w:pStyle w:val="ListParagraph"/>
        <w:numPr>
          <w:ilvl w:val="0"/>
          <w:numId w:val="1"/>
        </w:numPr>
        <w:spacing w:lineRule="auto" w:line="240"/>
        <w:ind w:left="993" w:hanging="284"/>
        <w:jc w:val="both"/>
        <w:rPr/>
      </w:pPr>
      <w:r>
        <w:rPr>
          <w:rFonts w:cs="Times New Roman" w:ascii="Times New Roman" w:hAnsi="Times New Roman"/>
          <w:szCs w:val="24"/>
        </w:rPr>
        <w:t xml:space="preserve">Асафьев Б.В. Русская музыка </w:t>
      </w:r>
      <w:r>
        <w:rPr>
          <w:rFonts w:cs="Times New Roman" w:ascii="Times New Roman" w:hAnsi="Times New Roman"/>
          <w:szCs w:val="24"/>
          <w:lang w:val="en-US"/>
        </w:rPr>
        <w:t>XIX</w:t>
      </w:r>
      <w:r>
        <w:rPr>
          <w:rFonts w:cs="Times New Roman" w:ascii="Times New Roman" w:hAnsi="Times New Roman"/>
          <w:szCs w:val="24"/>
        </w:rPr>
        <w:t xml:space="preserve"> и начала </w:t>
      </w:r>
      <w:r>
        <w:rPr>
          <w:rFonts w:cs="Times New Roman" w:ascii="Times New Roman" w:hAnsi="Times New Roman"/>
          <w:szCs w:val="24"/>
          <w:lang w:val="en-US"/>
        </w:rPr>
        <w:t>XX</w:t>
      </w:r>
      <w:r>
        <w:rPr>
          <w:rFonts w:cs="Times New Roman" w:ascii="Times New Roman" w:hAnsi="Times New Roman"/>
          <w:szCs w:val="24"/>
        </w:rPr>
        <w:t xml:space="preserve"> веков. 2-е изд., - Л., «Музыка», 1979.</w:t>
      </w:r>
    </w:p>
    <w:p>
      <w:pPr>
        <w:pStyle w:val="ListParagraph"/>
        <w:numPr>
          <w:ilvl w:val="0"/>
          <w:numId w:val="1"/>
        </w:numPr>
        <w:spacing w:lineRule="auto" w:line="240"/>
        <w:ind w:left="993" w:hanging="284"/>
        <w:jc w:val="both"/>
        <w:rPr>
          <w:rFonts w:ascii="Times New Roman" w:hAnsi="Times New Roman" w:cs="Times New Roman"/>
          <w:szCs w:val="24"/>
        </w:rPr>
      </w:pPr>
      <w:r>
        <w:rPr>
          <w:rFonts w:cs="Times New Roman" w:ascii="Times New Roman" w:hAnsi="Times New Roman"/>
          <w:szCs w:val="24"/>
        </w:rPr>
        <w:t xml:space="preserve">Востокова Е.В. Интеграция урочных и внеурочных форм обучения. – «Интеграция образования», 2004, № 2. </w:t>
      </w:r>
    </w:p>
    <w:p>
      <w:pPr>
        <w:pStyle w:val="ListParagraph"/>
        <w:numPr>
          <w:ilvl w:val="0"/>
          <w:numId w:val="1"/>
        </w:numPr>
        <w:spacing w:lineRule="auto" w:line="240"/>
        <w:ind w:left="993" w:hanging="284"/>
        <w:jc w:val="both"/>
        <w:rPr>
          <w:rFonts w:ascii="Times New Roman" w:hAnsi="Times New Roman" w:cs="Times New Roman"/>
          <w:szCs w:val="24"/>
        </w:rPr>
      </w:pPr>
      <w:r>
        <w:rPr>
          <w:rFonts w:cs="Times New Roman" w:ascii="Times New Roman" w:hAnsi="Times New Roman"/>
          <w:szCs w:val="24"/>
        </w:rPr>
        <w:t>Гольденштейн М.А. В концертном зале дети. Из прошлого советской музыкальной культуры. – М., «Сов. Композитор», 1985.</w:t>
      </w:r>
    </w:p>
    <w:p>
      <w:pPr>
        <w:pStyle w:val="ListParagraph"/>
        <w:numPr>
          <w:ilvl w:val="0"/>
          <w:numId w:val="1"/>
        </w:numPr>
        <w:spacing w:lineRule="auto" w:line="240"/>
        <w:ind w:left="993" w:hanging="284"/>
        <w:jc w:val="both"/>
        <w:rPr>
          <w:rFonts w:ascii="Times New Roman" w:hAnsi="Times New Roman" w:cs="Times New Roman"/>
          <w:szCs w:val="24"/>
        </w:rPr>
      </w:pPr>
      <w:r>
        <w:rPr>
          <w:rFonts w:cs="Times New Roman" w:ascii="Times New Roman" w:hAnsi="Times New Roman"/>
          <w:szCs w:val="24"/>
        </w:rPr>
        <w:t>Кабалевский Д.Б. Педагогические размышления. – М., «Педагогика», 1986.</w:t>
      </w:r>
    </w:p>
    <w:p>
      <w:pPr>
        <w:pStyle w:val="ListParagraph"/>
        <w:numPr>
          <w:ilvl w:val="0"/>
          <w:numId w:val="1"/>
        </w:numPr>
        <w:spacing w:lineRule="auto" w:line="240"/>
        <w:ind w:left="993" w:hanging="284"/>
        <w:jc w:val="both"/>
        <w:rPr>
          <w:rFonts w:ascii="Times New Roman" w:hAnsi="Times New Roman" w:cs="Times New Roman"/>
          <w:szCs w:val="24"/>
        </w:rPr>
      </w:pPr>
      <w:r>
        <w:rPr>
          <w:rFonts w:cs="Times New Roman" w:ascii="Times New Roman" w:hAnsi="Times New Roman"/>
          <w:szCs w:val="24"/>
        </w:rPr>
        <w:t>Концепция модернизации российского образования на период до 2010 года. – «Вестник образования», № 3. 2002.</w:t>
      </w:r>
    </w:p>
    <w:p>
      <w:pPr>
        <w:pStyle w:val="ListParagraph"/>
        <w:numPr>
          <w:ilvl w:val="0"/>
          <w:numId w:val="1"/>
        </w:numPr>
        <w:spacing w:lineRule="auto" w:line="240"/>
        <w:ind w:left="993" w:hanging="284"/>
        <w:jc w:val="both"/>
        <w:rPr>
          <w:rFonts w:ascii="Times New Roman" w:hAnsi="Times New Roman" w:cs="Times New Roman"/>
          <w:szCs w:val="24"/>
        </w:rPr>
      </w:pPr>
      <w:r>
        <w:rPr>
          <w:rFonts w:cs="Times New Roman" w:ascii="Times New Roman" w:hAnsi="Times New Roman"/>
          <w:szCs w:val="24"/>
        </w:rPr>
        <w:t>Нейгауз Г.Г. Об искусстве фортепианной игры. – М., «Сов. композитор», 1989.</w:t>
      </w:r>
    </w:p>
    <w:p>
      <w:pPr>
        <w:pStyle w:val="ListParagraph"/>
        <w:numPr>
          <w:ilvl w:val="0"/>
          <w:numId w:val="1"/>
        </w:numPr>
        <w:spacing w:lineRule="auto" w:line="240"/>
        <w:ind w:left="993" w:hanging="284"/>
        <w:jc w:val="both"/>
        <w:rPr>
          <w:rFonts w:ascii="Times New Roman" w:hAnsi="Times New Roman" w:cs="Times New Roman"/>
          <w:szCs w:val="24"/>
        </w:rPr>
      </w:pPr>
      <w:r>
        <w:rPr>
          <w:rFonts w:cs="Times New Roman" w:ascii="Times New Roman" w:hAnsi="Times New Roman"/>
          <w:szCs w:val="24"/>
        </w:rPr>
        <w:t>Селевко Г.К. Современные образовательные технологии. – М., «Народное образование», 1998.</w:t>
      </w:r>
    </w:p>
    <w:p>
      <w:pPr>
        <w:pStyle w:val="ListParagraph"/>
        <w:numPr>
          <w:ilvl w:val="0"/>
          <w:numId w:val="1"/>
        </w:numPr>
        <w:spacing w:lineRule="auto" w:line="240"/>
        <w:ind w:left="993" w:hanging="284"/>
        <w:jc w:val="both"/>
        <w:rPr>
          <w:rFonts w:ascii="Times New Roman" w:hAnsi="Times New Roman" w:cs="Times New Roman"/>
          <w:szCs w:val="24"/>
        </w:rPr>
      </w:pPr>
      <w:r>
        <w:rPr>
          <w:rFonts w:cs="Times New Roman" w:ascii="Times New Roman" w:hAnsi="Times New Roman"/>
          <w:szCs w:val="24"/>
        </w:rPr>
        <w:t>Сухомлинский В.А. О воспитании. – М., 1975.</w:t>
      </w:r>
    </w:p>
    <w:p>
      <w:pPr>
        <w:pStyle w:val="ListParagraph"/>
        <w:numPr>
          <w:ilvl w:val="0"/>
          <w:numId w:val="1"/>
        </w:numPr>
        <w:spacing w:lineRule="auto" w:line="240" w:before="0" w:after="200"/>
        <w:ind w:left="993" w:hanging="284"/>
        <w:contextualSpacing/>
        <w:jc w:val="both"/>
        <w:rPr>
          <w:rFonts w:ascii="Times New Roman" w:hAnsi="Times New Roman" w:cs="Times New Roman"/>
          <w:szCs w:val="24"/>
        </w:rPr>
      </w:pPr>
      <w:r>
        <w:rPr>
          <w:rFonts w:cs="Times New Roman" w:ascii="Times New Roman" w:hAnsi="Times New Roman"/>
          <w:szCs w:val="24"/>
        </w:rPr>
        <w:t xml:space="preserve">Школяр Л. Музыкальное – культуросообразное и развивающее. – журнал «Искусство в школе», 2004, № 3.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Сухомлинский В.А. О воспитании. – М., 1975</w:t>
      </w:r>
    </w:p>
  </w:footnote>
  <w:footnote w:id="3">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Гольденштейн М.А. В концертном зале дети. Из прошлого советской музыкальной культуры. – М., «Сов. композитор», 1985.</w:t>
      </w:r>
    </w:p>
  </w:footnote>
  <w:footnote w:id="4">
    <w:p>
      <w:pPr>
        <w:pStyle w:val="Footnote"/>
        <w:rPr/>
      </w:pPr>
      <w:r>
        <w:rPr>
          <w:rStyle w:val="FootnoteCharacters"/>
        </w:rPr>
        <w:footnoteRef/>
      </w:r>
      <w:r>
        <w:rPr/>
        <w:t xml:space="preserve"> </w:t>
      </w:r>
      <w:r>
        <w:rPr>
          <w:rFonts w:cs="Times New Roman" w:ascii="Times New Roman" w:hAnsi="Times New Roman"/>
        </w:rPr>
        <w:t xml:space="preserve">Гольденштейн М.А. В концертном зале дети. Из прошлого советской музыкальной культуры. – М., «Сов. композитор», 198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17">
    <w:name w:val="а_Текст"/>
    <w:basedOn w:val="Normal"/>
    <w:qFormat/>
    <w:pPr>
      <w:spacing w:lineRule="auto" w:line="240" w:before="60" w:after="60"/>
      <w:ind w:firstLine="567"/>
    </w:pPr>
    <w:rPr>
      <w:rFonts w:ascii="Times New Roman" w:hAnsi="Times New Roman" w:cs="Times New Roman"/>
      <w:szCs w:val="24"/>
    </w:rPr>
  </w:style>
  <w:style w:type="paragraph" w:styleId="2">
    <w:name w:val="а_2_Заголовок"/>
    <w:basedOn w:val="Normal"/>
    <w:next w:val="Style17"/>
    <w:qFormat/>
    <w:pPr>
      <w:spacing w:lineRule="auto" w:line="240" w:before="120" w:after="0"/>
      <w:ind w:firstLine="567"/>
    </w:pPr>
    <w:rPr>
      <w:rFonts w:ascii="Times New Roman" w:hAnsi="Times New Roman" w:cs="Times New Roman"/>
      <w:b/>
      <w:sz w:val="24"/>
      <w:szCs w:val="24"/>
    </w:rPr>
  </w:style>
  <w:style w:type="paragraph" w:styleId="Style18">
    <w:name w:val="а_Авторы"/>
    <w:basedOn w:val="Normal"/>
    <w:next w:val="Normal"/>
    <w:qFormat/>
    <w:pPr>
      <w:spacing w:lineRule="auto" w:line="240" w:before="120" w:after="0"/>
      <w:jc w:val="right"/>
    </w:pPr>
    <w:rPr>
      <w:rFonts w:ascii="Times New Roman" w:hAnsi="Times New Roman" w:cs="Times New Roman"/>
      <w:b/>
      <w:i/>
      <w:sz w:val="24"/>
      <w:szCs w:val="24"/>
    </w:rPr>
  </w:style>
  <w:style w:type="paragraph" w:styleId="Style19">
    <w:name w:val="а_Учреждение"/>
    <w:basedOn w:val="Normal"/>
    <w:next w:val="Normal"/>
    <w:qFormat/>
    <w:pPr>
      <w:spacing w:lineRule="auto" w:line="240" w:before="0" w:after="0"/>
      <w:jc w:val="right"/>
    </w:pPr>
    <w:rPr>
      <w:rFonts w:ascii="Times New Roman" w:hAnsi="Times New Roman" w:cs="Times New Roman"/>
      <w:i/>
      <w:szCs w:val="24"/>
    </w:rPr>
  </w:style>
  <w:style w:type="paragraph" w:styleId="Style20">
    <w:name w:val="а_Заголовок"/>
    <w:basedOn w:val="Normal"/>
    <w:next w:val="Normal"/>
    <w:qFormat/>
    <w:pPr>
      <w:spacing w:lineRule="auto" w:line="240" w:before="120" w:after="0"/>
      <w:jc w:val="center"/>
    </w:pPr>
    <w:rPr>
      <w:rFonts w:ascii="Times New Roman" w:hAnsi="Times New Roman" w:cs="Times New Roman"/>
      <w:b/>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52:00Z</dcterms:created>
  <dc:creator>default-1</dc:creator>
  <dc:description/>
  <cp:keywords/>
  <dc:language>en-US</dc:language>
  <cp:lastModifiedBy>2-PC</cp:lastModifiedBy>
  <dcterms:modified xsi:type="dcterms:W3CDTF">2015-08-14T06:25:00Z</dcterms:modified>
  <cp:revision>3</cp:revision>
  <dc:subject/>
  <dc:title/>
</cp:coreProperties>
</file>