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0"/>
        <w:rPr/>
      </w:pPr>
      <w:r>
        <w:rPr/>
        <w:t xml:space="preserve">Савицкая В.Б. </w:t>
      </w:r>
    </w:p>
    <w:p>
      <w:pPr>
        <w:pStyle w:val="Style13"/>
        <w:rPr/>
      </w:pPr>
      <w:r>
        <w:rPr/>
        <w:t>МБОУДОД «ДШИ «Этнос» города Южно-Сахалинска</w:t>
      </w:r>
    </w:p>
    <w:p>
      <w:pPr>
        <w:pStyle w:val="Style14"/>
        <w:rPr/>
      </w:pPr>
      <w:r>
        <w:rPr/>
        <w:t>О некоторых аспектах работы концертмейстера в классах сольного и хорового народного пения: технология создания аккомпанемента</w:t>
      </w:r>
    </w:p>
    <w:p>
      <w:pPr>
        <w:pStyle w:val="Style11"/>
        <w:rPr/>
      </w:pPr>
      <w:r>
        <w:rPr/>
        <w:t xml:space="preserve">Одним из важных условий, обеспечивающим успешное освоение учащимися МБОУДОД «Детская школа искусств «Этнос» города Южно-Сахалинска дополнительной общеобразовательной общеразвивающей программы «Русский фольклор» или дополнительной предпрофессиональной общеобразовательной программы «Музыкальный фольклор», является присутствие на уроках по предметам «Сольное народное пение» и «Народное хоровое пение» концертмейстера-баяниста. И это предусмотрено учебными планами реализуемых дополнительных общеобразовательных программ. </w:t>
      </w:r>
    </w:p>
    <w:p>
      <w:pPr>
        <w:pStyle w:val="Style11"/>
        <w:rPr/>
      </w:pPr>
      <w:r>
        <w:rPr/>
        <w:t>При этом профессиональная деятельность концертмейстера солистов или учебно-творческих коллективов, основу репертуара которых составляют народные песни, обладает целым рядом специфических особенностей. Как правило, задачи, стоящие перед концертмейстером в таких случаях, гораздо шире. И заключаются они не только в том, чтобы уметь грамотно, многократно, неформально аккомпанировать во время исполнения песни ребёнком или творческим коллективом, в том числе и перед публикой, способствуя наиболее выразительному воплощению передаваемого образа, сопереживая исполняемую музыку вместе с теми, кому концертмейстер аккомпанирует. Необходимо ещё и уметь интересно сочинить, грамотно записать созданный, «сотворённый» самим концертмейстером аккомпанемент, уметь его варьировать, видоизменять при возникновении такой необходимости, а для этого – овладеть целым комплексом качеств личности, специальных знаний, навыков, компетенций.</w:t>
      </w:r>
    </w:p>
    <w:p>
      <w:pPr>
        <w:pStyle w:val="Style11"/>
        <w:rPr/>
      </w:pPr>
      <w:r>
        <w:rPr/>
        <w:t>Не секрет, что готовые, изданные аккомпанементы к народным песням, которые можно было бы использовать концертмейстеру в неизменном виде в работе с детьми при обучении их народному пению в детской школе искусств, встречаются гораздо реже аккомпанементов к инструментальным произведениям из репертуара ДШИ (например, для домры или балалайки), созданным профессиональными композиторами. А те, что встречаются в нотной литературе, зачастую, требуют существенной переработки, транспонирования, переложения применительно к каждому конкретному исполнителю или хоровому коллективу с учётом возрастных, индивидуальных, личностных, исполнительских возможностей, особенностей голосового аппарата и многих других факторов.</w:t>
      </w:r>
    </w:p>
    <w:p>
      <w:pPr>
        <w:pStyle w:val="Style11"/>
        <w:rPr/>
      </w:pPr>
      <w:r>
        <w:rPr/>
        <w:t xml:space="preserve">На протяжении нескольких лет автором данной статьи осуществлялось обобщение и систематизация собственного многолетнего опыта работы в качестве концертмейстера детских фольклорных коллективов и солистов – исполнителей народной песни из числа учащихся отделения русского фольклора ДШИ «Этнос» города Южно-Сахалинска, подбор и подготовка рукописных материалов к печати. </w:t>
      </w:r>
    </w:p>
    <w:p>
      <w:pPr>
        <w:pStyle w:val="Style11"/>
        <w:rPr/>
      </w:pPr>
      <w:r>
        <w:rPr/>
        <w:t xml:space="preserve">Практическим результатом проведённой работы стало издание в начале 2015 года по инициативе и при содействии Министерства культуры Сахалинской области и Сахалинского областного научно-методического центра по образованию в сфере культуры и искусства учебно-методического пособия «Какая песня без баяна…». </w:t>
      </w:r>
    </w:p>
    <w:p>
      <w:pPr>
        <w:pStyle w:val="Style11"/>
        <w:rPr/>
      </w:pPr>
      <w:r>
        <w:rPr/>
        <w:drawing>
          <wp:inline distT="0" distB="0" distL="0" distR="0">
            <wp:extent cx="4396740" cy="303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Нотный сборник, содержащий 17 разнохарактерных готовых аккомпанементов к народным песням, созданных в разные годы, с подробными пояснениями и рекомендациями, по мнению автора, может быть полезен тем концертмейстерам, чья профессиональная деятельность направлена на создание аккомпанементов заново, что называется, «с нуля», с одной песенной строчки, записанной нотами для солиста или фольклорного ансамбля. </w:t>
      </w:r>
    </w:p>
    <w:p>
      <w:pPr>
        <w:pStyle w:val="Style11"/>
        <w:rPr/>
      </w:pPr>
      <w:r>
        <w:rPr/>
        <w:t xml:space="preserve">Большая часть из представленных в пособии аккомпанементов может исполняться в качестве самостоятельного «баянного» аккомпанемента или в качестве партии баяна в составе аккомпанирующего ансамбля русских народных инструментов, как на уроках в повседневной практике, так и в концертных выступлениях тех солистов и творческих коллективов, для которых они написаны. </w:t>
      </w:r>
    </w:p>
    <w:p>
      <w:pPr>
        <w:pStyle w:val="Style11"/>
        <w:rPr/>
      </w:pPr>
      <w:r>
        <w:rPr/>
        <w:t>Весь нотный материал, представленный в учебно-методическом пособи «Какая песня без баяна», разместить в границах данной статьи не представляется возможным, да и не ставилось целью. Поэтому содержание статьи составляют: краткое изложение наиболее важных аспектов и особенностей работы концертмейстера в классах сольного и хорового народного пения; описание определенных способов создания аккомпанементов к народным песням, исполняемым в сопровождении баяна или ансамбля русских народных инструментов, неких «секретов» концертмейстерского ремесла.</w:t>
      </w:r>
    </w:p>
    <w:p>
      <w:pPr>
        <w:pStyle w:val="Style11"/>
        <w:rPr/>
      </w:pPr>
      <w:r>
        <w:rPr/>
        <w:t>Безусловно, для создания хорошего аккомпанемента необходимы специальные знания и умения. Но секрет хорошего аккомпанемента далеко не всегда в его виртуозности. Разумеется, очень ценно для концертмейстера хорошее владение техническими приёмами и навыками игры при исполнении аккомпанементов на музыкальном инструменте (в данном случае, на баяне). Но это не должно становиться самоцелью.</w:t>
      </w:r>
    </w:p>
    <w:p>
      <w:pPr>
        <w:pStyle w:val="Style11"/>
        <w:rPr/>
      </w:pPr>
      <w:r>
        <w:rPr/>
        <w:t xml:space="preserve">Многие начинающие концертмейстеры порой сочиняют аккомпанементы, которые в отдельно взятом исполнении совсем неплохо звучат, как самостоятельные музыкальные пьесы на народные темы, но в ансамбле с солистом много теряют в своём качестве и, даже более того, мешают исполнителю. </w:t>
      </w:r>
    </w:p>
    <w:p>
      <w:pPr>
        <w:pStyle w:val="Style11"/>
        <w:rPr/>
      </w:pPr>
      <w:r>
        <w:rPr/>
        <w:t xml:space="preserve">Для концертных номеров, где риск проб и ошибок неоправдан и нерентабелен, несомненно, лучше поручать написание аккомпанементов наиболее опытному, компетентному музыканту-концертмейстеру, обладающему специальными знаниями по инструментовке, аранжировке произведений. </w:t>
      </w:r>
    </w:p>
    <w:p>
      <w:pPr>
        <w:pStyle w:val="Style11"/>
        <w:rPr/>
      </w:pPr>
      <w:r>
        <w:rPr/>
        <w:t>С таким специалистом высочайшего класса ДШИ «Этнос» повезло. В ней уже много лет работает Александр Анисимович Новиков, – руководитель школьного и Сахалинского сводного оркестров русских народных инструментов; музыкальный руководитель ансамбля русской песни «Этнос», автор многочисленных аранжировок, обработок и переложений для творческих коллективов различных составов, мастер инструментовки, признанный авторитет в этой области, Заслуженный работник культуры Сахалинской области и Российской Федерации.</w:t>
      </w:r>
    </w:p>
    <w:p>
      <w:pPr>
        <w:pStyle w:val="Style11"/>
        <w:rPr/>
      </w:pPr>
      <w:r>
        <w:rPr/>
        <w:t xml:space="preserve">В повседневной же работе, особенно на младших ступенях обучения сольному и хоровому народному пению, решение этой задачи вполне доступно многим концертмейстерам и совершенно достаточно того багажа знаний, которым обладает выпускник учреждения высшего или среднего профессионального образования по исполнительской или педагогической специальности. Условие только одно: стремиться к неустанному и интенсивному накоплению знаний, приобретению и преумножению опыта, постоянному самосовершенствованию. А с течением времени обязательно повысится и качество создаваемых концертмейстером аккомпанементов. </w:t>
      </w:r>
    </w:p>
    <w:p>
      <w:pPr>
        <w:pStyle w:val="Style11"/>
        <w:rPr/>
      </w:pPr>
      <w:r>
        <w:rPr/>
        <w:t xml:space="preserve">Опыт по сочинению и переложению аккомпанементов приходит не только в процессе написания, но и при разучивании и исполнении аккомпанементов, хорошо выполненных более грамотным аранжировщиком. Подражание хорошему примеру – первый шаг к поиску собственных оригинальных находок. </w:t>
      </w:r>
    </w:p>
    <w:p>
      <w:pPr>
        <w:pStyle w:val="Style11"/>
        <w:rPr/>
      </w:pPr>
      <w:r>
        <w:rPr/>
        <w:t xml:space="preserve">Рано или поздно, в «творческом багаже» каждого концертмейстера появляется набор определенных «заготовок», «шаблонов» в хорошем смысле слова. Чем богаче и разнообразнее их палитра, чем больше изобретательности и фантазии проявляет концертмейстер, тем интереснее и неожиданнее может оказаться результат творческого поиска. </w:t>
      </w:r>
    </w:p>
    <w:p>
      <w:pPr>
        <w:pStyle w:val="Style11"/>
        <w:rPr/>
      </w:pPr>
      <w:r>
        <w:rPr/>
        <w:t xml:space="preserve">Чаще всего новая песня начинается с одной нотной строчки или хоровой партитуры, которую необходимо гармонизовать, найти наиболее выигрышную структуру аккомпанемента, определиться с тональностью, в которой будет исполняться песня в каждом конкретном случае; подобрать соответствующие изобразительные средства, фактуру изложения с учетом особенностей, возможностей солиста или творческого коллектива, пожеланий педагога по сольному (хоровому) народному пению, предполагаемое назначение и место песни в общем репертуаре коллектива или солиста, форму сценического воплощения. Не менее важно уловить стилевые, жанровые особенности, манеру исполнения той или иной местности. При этом постараться не испортить, а украсить песню, не «перегрузить» излишествами и чужеродными элементами, избежать штампов однообразия, чрезмерного «академизма». </w:t>
      </w:r>
    </w:p>
    <w:p>
      <w:pPr>
        <w:pStyle w:val="Style11"/>
        <w:rPr/>
      </w:pPr>
      <w:r>
        <w:rPr/>
        <w:t xml:space="preserve">Чувство меры, интуитивное ощущение стиля, манеры, темпа, динамики, чувство ансамбля и умение «сыграть на вторых ролях», как бы незаметно помочь юным исполнителям, пока малоопытным артистам – все это необходимо начинающему концертмейстеру. </w:t>
      </w:r>
    </w:p>
    <w:p>
      <w:pPr>
        <w:pStyle w:val="Style11"/>
        <w:rPr/>
      </w:pPr>
      <w:r>
        <w:rPr/>
        <w:t xml:space="preserve">Более или менее удачное сочетание этих качеств включает в себя понятие «концертмейстер по сольному и хоровому народному пению». Ремесло это не простое и даже довольно хлопотное, но при серьезном, профессиональном, добросовестном подходе реально постижимое. </w:t>
      </w:r>
    </w:p>
    <w:p>
      <w:pPr>
        <w:pStyle w:val="Style11"/>
        <w:rPr/>
      </w:pPr>
      <w:r>
        <w:rPr/>
        <w:t xml:space="preserve">Описание технологии создания аккомпанемента представляет собой описание пошагового алгоритма действий от однострочной, одноголосной мелодии для солиста или двухстрочной 2-3-4-голосной партитуры для фольклорного коллектива к законченному музыкальному произведению с развернутым, хорошо продуманным аккомпанементом. </w:t>
      </w:r>
    </w:p>
    <w:p>
      <w:pPr>
        <w:pStyle w:val="Style11"/>
        <w:rPr/>
      </w:pPr>
      <w:r>
        <w:rPr/>
        <w:t xml:space="preserve">В том случае, если на завершающем этапе готовности песни намечается ансамблевый аккомпанемент, основной концертмейстер проводит всю подготовительную работу, по которой, в данном случае подразумевается: </w:t>
      </w:r>
    </w:p>
    <w:p>
      <w:pPr>
        <w:pStyle w:val="TextBodyIndent"/>
        <w:numPr>
          <w:ilvl w:val="0"/>
          <w:numId w:val="2"/>
        </w:numPr>
        <w:spacing w:lineRule="auto" w:line="240"/>
        <w:ind w:left="1276" w:right="-57" w:hanging="568"/>
        <w:rPr>
          <w:sz w:val="22"/>
          <w:szCs w:val="24"/>
        </w:rPr>
      </w:pPr>
      <w:r>
        <w:rPr>
          <w:sz w:val="22"/>
          <w:szCs w:val="24"/>
        </w:rPr>
        <w:t>анализ формы песни, ее структуры, текста и музыки,</w:t>
      </w:r>
    </w:p>
    <w:p>
      <w:pPr>
        <w:pStyle w:val="TextBodyIndent"/>
        <w:numPr>
          <w:ilvl w:val="0"/>
          <w:numId w:val="2"/>
        </w:numPr>
        <w:spacing w:lineRule="auto" w:line="240"/>
        <w:ind w:left="1276" w:right="-57" w:hanging="568"/>
        <w:rPr>
          <w:sz w:val="22"/>
          <w:szCs w:val="24"/>
        </w:rPr>
      </w:pPr>
      <w:r>
        <w:rPr>
          <w:sz w:val="22"/>
          <w:szCs w:val="24"/>
        </w:rPr>
        <w:t>определение конкретной тональности, тонального плана,</w:t>
      </w:r>
    </w:p>
    <w:p>
      <w:pPr>
        <w:pStyle w:val="TextBodyIndent"/>
        <w:numPr>
          <w:ilvl w:val="0"/>
          <w:numId w:val="2"/>
        </w:numPr>
        <w:spacing w:lineRule="auto" w:line="240"/>
        <w:ind w:left="1276" w:right="-57" w:hanging="568"/>
        <w:rPr>
          <w:sz w:val="22"/>
          <w:szCs w:val="24"/>
        </w:rPr>
      </w:pPr>
      <w:r>
        <w:rPr>
          <w:sz w:val="22"/>
          <w:szCs w:val="24"/>
        </w:rPr>
        <w:t>варианты гармонизации мелодии,</w:t>
      </w:r>
    </w:p>
    <w:p>
      <w:pPr>
        <w:pStyle w:val="TextBodyIndent"/>
        <w:numPr>
          <w:ilvl w:val="0"/>
          <w:numId w:val="2"/>
        </w:numPr>
        <w:spacing w:lineRule="auto" w:line="240"/>
        <w:ind w:left="1276" w:right="-57" w:hanging="568"/>
        <w:rPr>
          <w:sz w:val="22"/>
          <w:szCs w:val="24"/>
        </w:rPr>
      </w:pPr>
      <w:r>
        <w:rPr>
          <w:sz w:val="22"/>
          <w:szCs w:val="24"/>
        </w:rPr>
        <w:t>варианты аккомпанементов к отдельным куплетам,</w:t>
      </w:r>
    </w:p>
    <w:p>
      <w:pPr>
        <w:pStyle w:val="TextBodyIndent"/>
        <w:numPr>
          <w:ilvl w:val="0"/>
          <w:numId w:val="2"/>
        </w:numPr>
        <w:spacing w:lineRule="auto" w:line="240"/>
        <w:ind w:left="1276" w:right="-57" w:hanging="568"/>
        <w:rPr>
          <w:sz w:val="22"/>
          <w:szCs w:val="24"/>
        </w:rPr>
      </w:pPr>
      <w:r>
        <w:rPr>
          <w:sz w:val="22"/>
          <w:szCs w:val="24"/>
        </w:rPr>
        <w:t>варианты вступлений и проигрышей.</w:t>
      </w:r>
    </w:p>
    <w:p>
      <w:pPr>
        <w:pStyle w:val="Style11"/>
        <w:rPr/>
      </w:pPr>
      <w:r>
        <w:rPr/>
        <w:t xml:space="preserve">Вся собранная информация становится стартовым материалом для дальнейшей обработки песни, ее аранжировки или инструментовки с целью исполнения под аккомпанемент ансамбля народных инструментов. </w:t>
      </w:r>
    </w:p>
    <w:p>
      <w:pPr>
        <w:pStyle w:val="Style11"/>
        <w:rPr/>
      </w:pPr>
      <w:r>
        <w:rPr/>
        <w:t xml:space="preserve">Завершающий этап работы по написанию партитуры для аккомпанемента в этом случае в ДШИ «Этнос» проводит руководитель ансамбля русских народных инструментов, о котором уже упоминалось выше. Такое «разделение труда» намного полезнее и выигрышнее во всех смыслах. </w:t>
      </w:r>
    </w:p>
    <w:p>
      <w:pPr>
        <w:pStyle w:val="Style11"/>
        <w:rPr/>
      </w:pPr>
      <w:r>
        <w:rPr/>
        <w:t>В остальных случаях, когда песня задумывается к исполнению под аккомпанемент баяна, методика написания аккомпанемента несколько иная: концертмейстер действует самостоятельно от начала до конца.</w:t>
      </w:r>
    </w:p>
    <w:p>
      <w:pPr>
        <w:pStyle w:val="Style11"/>
        <w:rPr/>
      </w:pPr>
      <w:r>
        <w:rPr/>
        <w:t xml:space="preserve">Вся подготовительная работа проводится по тому же принципу с целью получения наиболее ясной и полной картины о том, какой материал имеется изначально, какой хотелось бы иметь аккомпанемент, в каком виде, какие изобразительные средства применить для осуществления задуманного. </w:t>
      </w:r>
    </w:p>
    <w:p>
      <w:pPr>
        <w:pStyle w:val="Style11"/>
        <w:rPr/>
      </w:pPr>
      <w:r>
        <w:rPr/>
        <w:t xml:space="preserve">Конечно, результат зависит от очень многих факторов. Наиболее важные из них: профессиональная подготовка концертмейстера; его художественный вкус; чутье, интуиция; способность к творческому преломлению простейшего материала, его фактурному видоизменению; оригинальное мышление и, конечно же, любовь к своему делу. </w:t>
      </w:r>
    </w:p>
    <w:p>
      <w:pPr>
        <w:pStyle w:val="Style11"/>
        <w:rPr/>
      </w:pPr>
      <w:r>
        <w:rPr/>
        <w:t xml:space="preserve">В виду существующей проблемы отсутствия специально отведенного времени для написания, редактирования аккомпанементов у всех концертмейстеров, предлагается, как один из возможных, следующий способ: аккомпанемент к песне пишется не подряд цельной партитурой, а эпизодами, «кусками». Эпизоды эти в зависимости от драматургии, формы, текста и других отличительных особенностей песни формируются затем в единое целое по принципу «сборного конструктора». </w:t>
      </w:r>
    </w:p>
    <w:p>
      <w:pPr>
        <w:pStyle w:val="Style11"/>
        <w:rPr/>
      </w:pPr>
      <w:r>
        <w:rPr/>
        <w:t xml:space="preserve">При таком способе написания аккомпанемента особенно важно продумать все ключевые моменты: вступление, заключение, проигрыши, тональные переходы (модуляции, если таковые имеются). Как правило, двух-трех вариантов для оформления аккомпанементов разных куплетов вполне достаточно, даже если самих куплетов гораздо больше. В сочетании с ясным пониманием формы песни, текста, места и размера проигрышей в ней эти отдельные эпизоды-варианты и составляют цельный аккомпанемент. Важно только расставить куплеты в соответствии с логикой музыкального и текстового развития, чтобы в целом аккомпанемент слушался как можно интереснее. </w:t>
      </w:r>
    </w:p>
    <w:p>
      <w:pPr>
        <w:pStyle w:val="Style11"/>
        <w:rPr/>
      </w:pPr>
      <w:r>
        <w:rPr/>
        <w:t xml:space="preserve">Однако это совсем не означает, что однажды написанные аккомпанементы невозможно использовать в работе с другими исполнителями при необходимой соответствующей корректировке. </w:t>
      </w:r>
    </w:p>
    <w:p>
      <w:pPr>
        <w:pStyle w:val="Style11"/>
        <w:spacing w:before="60" w:after="60"/>
        <w:ind w:firstLine="567"/>
        <w:rPr/>
      </w:pPr>
      <w:r>
        <w:rPr/>
        <w:t>Автор статьи надеется, что высказанные в данной работе размышления, предложения, советы помогут коллегам-концертмейстерам, чья профессиональная деятельность схожа с той, о которой идёт речь, станут ключом к разработке собственных способов и приемов написания аккомпанементов, поспособствуют творческому переосмыслению своего труда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implified Arabic Fixed" w:hAnsi="Simplified Arabic Fixed" w:cs="Simplified Arabic Fixe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outline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">
    <w:name w:val="а_2_Заголовок"/>
    <w:basedOn w:val="Normal"/>
    <w:next w:val="Style11"/>
    <w:qFormat/>
    <w:pPr>
      <w:spacing w:before="120" w:after="0"/>
      <w:ind w:firstLine="567"/>
    </w:pPr>
    <w:rPr>
      <w:b/>
    </w:rPr>
  </w:style>
  <w:style w:type="paragraph" w:styleId="Style12">
    <w:name w:val="а_Авторы"/>
    <w:basedOn w:val="Normal"/>
    <w:next w:val="Normal"/>
    <w:qFormat/>
    <w:pPr>
      <w:spacing w:before="120" w:after="0"/>
      <w:jc w:val="right"/>
    </w:pPr>
    <w:rPr>
      <w:b/>
      <w:i/>
    </w:rPr>
  </w:style>
  <w:style w:type="paragraph" w:styleId="Style13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4">
    <w:name w:val="а_Заголовок"/>
    <w:basedOn w:val="Normal"/>
    <w:next w:val="Normal"/>
    <w:qFormat/>
    <w:pPr>
      <w:spacing w:before="120" w:after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12:00Z</dcterms:created>
  <dc:creator>Пользователь</dc:creator>
  <dc:description/>
  <cp:keywords/>
  <dc:language>en-US</dc:language>
  <cp:lastModifiedBy>TheCherezovs</cp:lastModifiedBy>
  <dcterms:modified xsi:type="dcterms:W3CDTF">2015-09-05T03:34:00Z</dcterms:modified>
  <cp:revision>94</cp:revision>
  <dc:subject/>
  <dc:title/>
</cp:coreProperties>
</file>