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480" w:after="120"/>
        <w:rPr/>
      </w:pPr>
      <w:r>
        <w:rPr/>
        <w:t>БУРКИНА Екатерина Владимировна,</w:t>
      </w:r>
    </w:p>
    <w:p>
      <w:pPr>
        <w:pStyle w:val="Style21"/>
        <w:rPr/>
      </w:pPr>
      <w:r>
        <w:rPr/>
        <w:t xml:space="preserve">Муниципальное бюджетное образовательное учреждение </w:t>
      </w:r>
    </w:p>
    <w:p>
      <w:pPr>
        <w:pStyle w:val="Style21"/>
        <w:rPr/>
      </w:pPr>
      <w:r>
        <w:rPr/>
        <w:t>дополнительного образования детей</w:t>
      </w:r>
    </w:p>
    <w:p>
      <w:pPr>
        <w:pStyle w:val="Style21"/>
        <w:rPr/>
      </w:pPr>
      <w:r>
        <w:rPr/>
        <w:t xml:space="preserve"> </w:t>
      </w:r>
      <w:r>
        <w:rPr/>
        <w:t>«Чернушинская детская музыкальная школа»</w:t>
      </w:r>
    </w:p>
    <w:p>
      <w:pPr>
        <w:pStyle w:val="Style22"/>
        <w:rPr/>
      </w:pPr>
      <w:r>
        <w:rPr/>
        <w:t>Вопросы интерпретации этюдов-картин Соч. 33 и 39 С.В.Рахманинова</w:t>
      </w:r>
    </w:p>
    <w:p>
      <w:pPr>
        <w:pStyle w:val="Style23"/>
        <w:rPr/>
      </w:pPr>
      <w:r>
        <w:rPr/>
        <w:t>Два цикла этюдов-картин (ор. 33 и 39), созданные в пору композиторской зрелости, раскрывают лучшие черты рахманиновского фортепианного стиля: психологизм, богатство жизненных ассоциаций, сочетание виртуозного блеска и напевной выразительности, простоты и разнообразия фактуры. В этих сочинениях нашёл законченное выражение тип концертной пьесы, разработанный композитором.</w:t>
      </w:r>
    </w:p>
    <w:p>
      <w:pPr>
        <w:pStyle w:val="Style23"/>
        <w:rPr/>
      </w:pPr>
      <w:r>
        <w:rPr/>
        <w:t>Период зрелости (1900 – 1917) отмечен формированием индивидуального, зрелого стиля, основанного на интонационном багаже знаменного распева, русской песенности и стиля позднего европейского романтизма. Эти черты ярко выражены в знаменитых Втором Концерте и Второй Симфонии, в фортепианных прелюдиях ор. 23. К этому же периоду относятся и рассматриваемые в настоящей работе Этюды-картины ор. 33 и 39, которые включили в себя все особенности данного периода творчества С. В. Рахманинова.</w:t>
      </w:r>
    </w:p>
    <w:p>
      <w:pPr>
        <w:pStyle w:val="Style23"/>
        <w:rPr/>
      </w:pPr>
      <w:r>
        <w:rPr/>
        <w:t>В трактовке фортепианной пьесы малой формы Рахманинов опирается в основном на традиции Шопена, отчасти – Листа. И для него прелюдия и этюд – зарисовка эмоционального состояния. Однако Рахманинову тесно в узких рамках шопеновской миниатюры. Он раздвигает их, расширяет форму пьесы. Прелюдии и этюды насыщены «голосами природы» – дыханием необозримых степей, шумов леса, зловещего напева вьюги.</w:t>
      </w:r>
    </w:p>
    <w:p>
      <w:pPr>
        <w:pStyle w:val="Style23"/>
        <w:rPr/>
      </w:pPr>
      <w:r>
        <w:rPr/>
        <w:t>Стремление передать, с одной стороны, процесс развития чувства, а с другой – впечатления внешнего порядка и определили стилистические черты рахманиновских прелюдий и этюдов – поэмность и картинность. Нет принципиального различия между прелюдиями и этюдами-картинами. И тут, и там действуют одни и те же закономерности рахманиновской малой формы. Более того, последний опус прелюдий непосредственно предвосхищает первый цикл этюдов-картин, обнаруживая с ним общность и в содержании, и в стиле. В пьесах ор. 33 и 39 в большей степени, чем в иных фортепианных произведениях Рахманинова, обнаруживает себя принцип картинности. Объясняется это тем, что этюды-картины задуманы как произведения программного характера. Правда, программы не были опубликованы автором и дошли до нас лишь частично – либо со слов людей, близко знавших композитора, либо из его писем. При этом большая часть замыслов связана с образами природы, которая всегда занимала значительное место в жизни композитора. Рахманинов понимал жанр этюда несколько иначе, чем Шопен или Лист. Ибо в силу специфики содержания этюдов-картин этот термин приобретает новый оттенок, сближаясь с понятием этюда или эскиза в живописи.</w:t>
      </w:r>
    </w:p>
    <w:p>
      <w:pPr>
        <w:pStyle w:val="Style23"/>
        <w:rPr/>
      </w:pPr>
      <w:r>
        <w:rPr/>
        <w:t>Первый цикл этюдов-картин (ор.33) написан летом 1911 года в Ивановке. Здесь Рахманинову всегда работалось легко. Писались миниатюры быстро. Вся тетрадь была закончена за месяц – с 11 августа по 11 сентября. Причём в некоторые периоды композитор создавал по этюду в день. Думается, что пребывание в Ивановке сказалось и на содержании пьес. По-видимому, многие из них непосредственно навеяны окружающей природой. Во всяком случае, дыхание среднерусского пейзажа ощущается на страницах этого цикла. Первая тетрадь этюдов-картин содержит шесть пьес, расположенных по принципу контраста. Это шесть различных образов-состояний, весьма характерных для рахманиновского творчества. Так, уже в Первом</w:t>
      </w:r>
      <w:r>
        <w:rPr>
          <w:b/>
        </w:rPr>
        <w:t xml:space="preserve"> </w:t>
      </w:r>
      <w:r>
        <w:rPr/>
        <w:t xml:space="preserve">энергичном этюде </w:t>
      </w:r>
      <w:r>
        <w:rPr>
          <w:i/>
          <w:lang w:val="en-US"/>
        </w:rPr>
        <w:t>f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 xml:space="preserve"> </w:t>
      </w:r>
      <w:r>
        <w:rPr/>
        <w:t>(пример 1)</w:t>
      </w:r>
      <w:r>
        <w:rPr>
          <w:i/>
        </w:rPr>
        <w:t xml:space="preserve"> </w:t>
      </w:r>
      <w:r>
        <w:rPr/>
        <w:t xml:space="preserve">ощущается нечто знакомое: волевая ритмика, непрерывное поступательное движение (напоминает «менуэтную» прелюдию </w:t>
      </w:r>
      <w:r>
        <w:rPr>
          <w:i/>
          <w:lang w:val="en-US"/>
        </w:rPr>
        <w:t>d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 xml:space="preserve"> </w:t>
      </w:r>
      <w:r>
        <w:rPr/>
        <w:t xml:space="preserve">ор. 23 (пример 2). </w:t>
      </w:r>
    </w:p>
    <w:p>
      <w:pPr>
        <w:pStyle w:val="Style23"/>
        <w:rPr/>
      </w:pPr>
      <w:r>
        <w:rPr/>
        <w:t>Пример 1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5715000" cy="14097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ример 2:</w:t>
      </w:r>
    </w:p>
    <w:p>
      <w:pPr>
        <w:pStyle w:val="Style23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5713095" cy="16554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/>
        <w:t>Но, возвращаясь к излюбленным мотивам, Рахманинов не повторяет себя. В данном этюде есть черты нового. Оно заключается во внутренней контрастности основной темы.</w:t>
      </w:r>
    </w:p>
    <w:p>
      <w:pPr>
        <w:pStyle w:val="Style23"/>
        <w:rPr/>
      </w:pPr>
      <w:r>
        <w:rPr/>
        <w:t xml:space="preserve">Сравнительно небольшой по размерам и не вызывающий каких-либо определённых ассоциаций с внешним миром, Первый этюд ещё близок к прелюдии. Но уже следующая пьеса (Этюд-картина </w:t>
      </w:r>
      <w:r>
        <w:rPr>
          <w:i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dur</w:t>
      </w:r>
      <w:r>
        <w:rPr/>
        <w:t xml:space="preserve">) создаёт яркую картину природы (пример 1). По манере письма этот этюд близок прелюдии </w:t>
      </w:r>
      <w:r>
        <w:rPr>
          <w:i/>
          <w:lang w:val="en-US"/>
        </w:rPr>
        <w:t>gis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 xml:space="preserve"> </w:t>
      </w:r>
      <w:r>
        <w:rPr/>
        <w:t xml:space="preserve">(пример 2): такой же лёгкий, колышущийся, словно мерцающий фигурационный фон и аналогичная мелодия, простая, как песня, льющаяся широко и свободно. В музыке слышится скрытая печаль. </w:t>
      </w:r>
    </w:p>
    <w:p>
      <w:pPr>
        <w:pStyle w:val="Style23"/>
        <w:rPr/>
      </w:pPr>
      <w:r>
        <w:rPr/>
        <w:t>Пример 1:</w:t>
      </w:r>
    </w:p>
    <w:p>
      <w:pPr>
        <w:pStyle w:val="Normal"/>
        <w:ind w:left="0" w:right="0" w:firstLine="540"/>
        <w:jc w:val="both"/>
        <w:rPr/>
      </w:pPr>
      <w:r>
        <w:rPr/>
        <w:drawing>
          <wp:inline distT="0" distB="0" distL="0" distR="0">
            <wp:extent cx="5126355" cy="21272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Пример 2:</w:t>
      </w:r>
    </w:p>
    <w:p>
      <w:pPr>
        <w:pStyle w:val="Normal"/>
        <w:ind w:left="0" w:right="0" w:firstLine="540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29616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>
          <w:lang w:val="en-US"/>
        </w:rPr>
        <w:t>C</w:t>
      </w:r>
      <w:r>
        <w:rPr/>
        <w:t>ложность в исполнении данного этюда заключается в партии левой руки, которая требует от исполнителя хорошей растяжки и пластичности. Иначе «лёгкое колыхание» может превратиться в «толчки» и неровности. Поможет этого избежать вспомогательное движение руки к первому пальцу.</w:t>
      </w:r>
    </w:p>
    <w:p>
      <w:pPr>
        <w:pStyle w:val="Style23"/>
        <w:rPr/>
      </w:pPr>
      <w:r>
        <w:rPr/>
        <w:t xml:space="preserve">Этюд-картина </w:t>
      </w:r>
      <w:r>
        <w:rPr>
          <w:i/>
          <w:lang w:val="en-US"/>
        </w:rPr>
        <w:t>es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 xml:space="preserve"> </w:t>
      </w:r>
      <w:r>
        <w:rPr/>
        <w:t>– картина зимнего пейзажа. Но это не только пейзаж. Это, скорее, жизненное обобщение: тьма, вьюга, игра стихий – таким предстаёт художнику окружающий его жестокий мир.</w:t>
      </w:r>
    </w:p>
    <w:p>
      <w:pPr>
        <w:pStyle w:val="Style23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53355" cy="267208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/>
        <w:t xml:space="preserve">Радостными кличами фанфар, буйным перезвоном «врывается» начало этюда </w:t>
      </w:r>
      <w:r>
        <w:rPr>
          <w:i/>
          <w:lang w:val="en-US"/>
        </w:rPr>
        <w:t>Es</w:t>
      </w:r>
      <w:r>
        <w:rPr>
          <w:i/>
        </w:rPr>
        <w:t>-</w:t>
      </w:r>
      <w:r>
        <w:rPr>
          <w:i/>
          <w:lang w:val="en-US"/>
        </w:rPr>
        <w:t>dur</w:t>
      </w:r>
      <w:r>
        <w:rPr/>
        <w:t xml:space="preserve">, создавая атмосферу праздничности. В стремительном и, вместе с тем, уверенном движении, в красочной игре колокольных звучаний, в лёгкой скерцозности, легко узнать один из типичнейших рахманиновских образов: весна – день – солнце – праздник. В письме к итальянскому композитору О. Респиги Рахманинов писал, что хотел изобразить «сцену на ярмарке» (цит. по: 18, </w:t>
      </w:r>
      <w:r>
        <w:rPr>
          <w:i/>
        </w:rPr>
        <w:t>43</w:t>
      </w:r>
      <w:r>
        <w:rPr/>
        <w:t>). И здесь, конечно, содержание выходит за рамки программы. Пьеса воспринимается как изображение победоносного шествия весны, смывающей с души холод, равнодушие, несущей ощущение радости бытия. Безусловно, в этой миниатюре сочетаются и «русский размах» и романтическая многоплановость фактуры.</w:t>
      </w:r>
    </w:p>
    <w:p>
      <w:pPr>
        <w:pStyle w:val="Style23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5713095" cy="174117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/>
        <w:t xml:space="preserve">В этом этюде много динамических указаний </w:t>
      </w:r>
      <w:r>
        <w:rPr>
          <w:i/>
          <w:lang w:val="en-US"/>
        </w:rPr>
        <w:t>f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ff</w:t>
      </w:r>
      <w:r>
        <w:rPr>
          <w:i/>
        </w:rPr>
        <w:t xml:space="preserve"> </w:t>
      </w:r>
      <w:r>
        <w:rPr/>
        <w:t>и даже</w:t>
      </w:r>
      <w:r>
        <w:rPr>
          <w:i/>
        </w:rPr>
        <w:t xml:space="preserve"> </w:t>
      </w:r>
      <w:r>
        <w:rPr>
          <w:i/>
          <w:lang w:val="en-US"/>
        </w:rPr>
        <w:t>fff</w:t>
      </w:r>
      <w:r>
        <w:rPr>
          <w:i/>
        </w:rPr>
        <w:t xml:space="preserve">. </w:t>
      </w:r>
      <w:r>
        <w:rPr/>
        <w:t>Есть опасность «жёсткого» звучания. Следует проучивать произведение в медленном темпе, искать свободу движения тела и рук. Звук должен идти от спины, отчего он будет объёмным и полнозвучным.</w:t>
      </w:r>
    </w:p>
    <w:p>
      <w:pPr>
        <w:pStyle w:val="Style23"/>
        <w:rPr/>
      </w:pPr>
      <w:r>
        <w:rPr/>
        <w:t xml:space="preserve">Этюд-картина </w:t>
      </w:r>
      <w:r>
        <w:rPr>
          <w:i/>
          <w:lang w:val="en-US"/>
        </w:rPr>
        <w:t>g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 xml:space="preserve"> </w:t>
      </w:r>
      <w:r>
        <w:rPr/>
        <w:t>– одна из лучших рахманиновских элегий. Но и в ней сквозь музыкальные звучания просматриваются картины природы. На фоне баркарольного аккомпанемента, с его ритмом мерного покачивания, плывёт тихая, задумчивая мелодия. Настроение тишины и заброшенности всецело господствует в пьесе, и лишь в середине на миг возникает стремительный взлёт – словно внезапный ветер налетел, подхватил и разнёс по сторонам опавшие листья – и вновь тоскливая осенняя тишина. И снова прослеживается господство мелодии широкого охвата, объёмность фактуры и приверженность к жанру романтической элегии.</w:t>
      </w:r>
    </w:p>
    <w:p>
      <w:pPr>
        <w:pStyle w:val="Normal"/>
        <w:ind w:left="0" w:right="0" w:firstLine="540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267462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/>
        <w:t>Последний этюд-картина, как и первый, не вызывает непосредственных пейзажных ассоциаций (в этом смысле в построении цикла имеется определённая закономерность). Но в нём получает выражение другая особенность рахманиновского творчества – тяготение к напряжённым эмоциональным состояниям, к возвышенной патетике и волевому началу. Вся пьеса воспринимается как властный призыв. Суровая, величественная, она проникнута ораторским пафосом:</w:t>
      </w:r>
    </w:p>
    <w:p>
      <w:pPr>
        <w:pStyle w:val="Style23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5713095" cy="356997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0" w:right="0" w:hanging="0"/>
        <w:rPr/>
      </w:pPr>
      <w:r>
        <w:rPr/>
        <w:t xml:space="preserve">Фактура </w:t>
      </w:r>
    </w:p>
    <w:p>
      <w:pPr>
        <w:pStyle w:val="Style23"/>
        <w:rPr/>
      </w:pPr>
      <w:r>
        <w:rPr/>
        <w:t xml:space="preserve">Этюда-картины </w:t>
      </w:r>
      <w:r>
        <w:rPr>
          <w:i/>
          <w:lang w:val="en-US"/>
        </w:rPr>
        <w:t>cis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 xml:space="preserve"> </w:t>
      </w:r>
      <w:r>
        <w:rPr/>
        <w:t xml:space="preserve">аккордового склада. Много сложных аккордовых скачков, в чём и заключается основная трудность. Учить следует в медленном темпе, основываясь на двигательной памяти рук. Хорошо подходит приём «немого» исполнения. Не извлекая звуков, нужно брать аккорд, затем переносить руки на другой. Руки и пальцы должны запомнить своё положение. Позже следует делать это быстрее. При правильном использовании данного способа «промашек» в исполнении аккордов возникнуть не должно. Так же как и в Этюде-картине </w:t>
      </w:r>
      <w:r>
        <w:rPr>
          <w:i/>
          <w:lang w:val="en-US"/>
        </w:rPr>
        <w:t>Es</w:t>
      </w:r>
      <w:r>
        <w:rPr>
          <w:i/>
        </w:rPr>
        <w:t>-</w:t>
      </w:r>
      <w:r>
        <w:rPr>
          <w:i/>
          <w:lang w:val="en-US"/>
        </w:rPr>
        <w:t>dur</w:t>
      </w:r>
      <w:r>
        <w:rPr>
          <w:i/>
        </w:rPr>
        <w:t xml:space="preserve"> </w:t>
      </w:r>
      <w:r>
        <w:rPr/>
        <w:t>должно быть объёмное и звучное исполнение аккордов.</w:t>
      </w:r>
    </w:p>
    <w:p>
      <w:pPr>
        <w:pStyle w:val="Style23"/>
        <w:rPr>
          <w:sz w:val="24"/>
        </w:rPr>
      </w:pPr>
      <w:r>
        <w:rPr/>
        <w:t xml:space="preserve">Вторая тетрадь этюдов-картин появилась несколько лет спустя. Она была написана в период между сентябрём 1916 и февралём 1917 года. В этом цикле возрождаются некоторые мотивы, характерные для творчества начала 900-х годов, кануна революции 1905 года. Отсюда и набатность этюда-картины </w:t>
      </w:r>
      <w:r>
        <w:rPr>
          <w:i/>
          <w:lang w:val="en-US"/>
        </w:rPr>
        <w:t>D</w:t>
      </w:r>
      <w:r>
        <w:rPr>
          <w:i/>
        </w:rPr>
        <w:t>-</w:t>
      </w:r>
      <w:r>
        <w:rPr>
          <w:i/>
          <w:lang w:val="en-US"/>
        </w:rPr>
        <w:t>dur</w:t>
      </w:r>
      <w:r>
        <w:rPr/>
        <w:t xml:space="preserve">, мятежный порыв Этюда </w:t>
      </w:r>
      <w:r>
        <w:rPr>
          <w:i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moll</w:t>
      </w:r>
      <w:r>
        <w:rPr/>
        <w:t xml:space="preserve"> и тревожно-радостная атмосфера Этюда </w:t>
      </w:r>
      <w:r>
        <w:rPr>
          <w:i/>
          <w:lang w:val="en-US"/>
        </w:rPr>
        <w:t>h</w:t>
      </w:r>
      <w:r>
        <w:rPr>
          <w:i/>
        </w:rPr>
        <w:t>-</w:t>
      </w:r>
      <w:r>
        <w:rPr>
          <w:i/>
          <w:lang w:val="en-US"/>
        </w:rPr>
        <w:t>moll</w:t>
      </w:r>
      <w:r>
        <w:rPr/>
        <w:t>.</w:t>
      </w:r>
    </w:p>
    <w:p>
      <w:pPr>
        <w:pStyle w:val="Style23"/>
        <w:rPr/>
      </w:pPr>
      <w:r>
        <w:rPr>
          <w:sz w:val="24"/>
        </w:rPr>
        <w:t xml:space="preserve">Примечательно также, что в этом цикле пейзажные мотивы отходят на второй план, уступая место психологическим, вызванным иными, хотя, безусловно, столь же реальными, жизненными впечатлениями. Хотя во второй тетради немало светлых страниц, в целом она отличается от первой более суровым колоритом. Здесь есть этюды подлинно трагические, близкие таким сочинениям как «Колокола» или «Остров мёртвых». Именно в период между 1905 и 1917 годами в произведениях Рахманинова, как, впрочем, и ряда других русских художников, стали учащаться настроения трагической обреченности. «Я думаю, что в сердцах людей последних поколений залегло неотступное чувство катастрофы», – писал об этом времени Александр Блок (цит. по:15, </w:t>
      </w:r>
      <w:r>
        <w:rPr>
          <w:i/>
          <w:sz w:val="24"/>
        </w:rPr>
        <w:t>59</w:t>
      </w:r>
      <w:r>
        <w:rPr>
          <w:sz w:val="24"/>
        </w:rPr>
        <w:t>).</w:t>
      </w:r>
    </w:p>
    <w:p>
      <w:pPr>
        <w:pStyle w:val="Style23"/>
        <w:rPr/>
      </w:pPr>
      <w:r>
        <w:rPr/>
        <w:t xml:space="preserve"> </w:t>
      </w:r>
      <w:r>
        <w:rPr/>
        <w:t>Углубление содержания вызвало дальнейшее развитие принципов картинности и поэмности. Это заметно даже по внешнему признаку – размеру этюдов-картин. Никогда ещё Рахманинов не создавал столь развёрнутых одночастных фортепианных композиций. Но и в силу значительности мысли пьесы ор. 39 выходят за рамки наименования «этюд». По существу они представляют собой поэмы с более или менее ясно выраженным программным замыслом. Таким образом, тип фортепианной пьесы, намеченный в прелюдиях и разработанный в первой тетради этюдов-картин, получает здесь законченное выражение.</w:t>
      </w:r>
    </w:p>
    <w:p>
      <w:pPr>
        <w:pStyle w:val="Style23"/>
        <w:rPr/>
      </w:pPr>
      <w:r>
        <w:rPr/>
        <w:t xml:space="preserve">Цикл открывается этюдом-картиной </w:t>
      </w:r>
      <w:r>
        <w:rPr>
          <w:i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moll</w:t>
      </w:r>
      <w:r>
        <w:rPr/>
        <w:t xml:space="preserve">, принадлежащим, по мнению М. Г. Арановского, к лучшим произведениям Рахманинова. Мятежный порыв, страстный протест, пафос возмущения слышатся в стремительном потоке музыки, с её «вихреобразной» динамикой и напряжёнными нагнетаниями. Как и в других пьесах этих циклов, этот этюд содержит своеобразный психологический параллелизм: буре в душе человека соответствует картина разбушевавшейся стихии. Эта особенность характерна для позднего европейского романтизма, ярко выраженного в творчестве Ф. Листа. Громадная сила эмоционального внушения сочетается здесь с яркостью зрительных ассоциаций. Элементы изобразительности содержатся в самой фактуре и в её развитии. Музыка полна контрастов. За мощными </w:t>
      </w:r>
      <w:r>
        <w:rPr>
          <w:i/>
          <w:lang w:val="en-US"/>
        </w:rPr>
        <w:t>crescendo</w:t>
      </w:r>
      <w:r>
        <w:rPr>
          <w:i/>
        </w:rPr>
        <w:t xml:space="preserve"> </w:t>
      </w:r>
      <w:r>
        <w:rPr/>
        <w:t>следуют внезапные замирания, а напряжённую кульминацию с типичными для Рахманинова аккордовыми биениями сменяет минутное затишье. Пьеса завершается стремительным и яростным натиском – сметающим всё на своём пути порывом бури:</w:t>
      </w:r>
    </w:p>
    <w:p>
      <w:pPr>
        <w:pStyle w:val="Style23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5713095" cy="163639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/>
        <w:t>Полезным будет проучить эти аккорды вышесказанным «немым» прикосновением.</w:t>
      </w:r>
    </w:p>
    <w:p>
      <w:pPr>
        <w:pStyle w:val="Style23"/>
        <w:rPr/>
      </w:pPr>
      <w:r>
        <w:rPr/>
        <w:t xml:space="preserve">Второй этюд 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 xml:space="preserve"> </w:t>
      </w:r>
      <w:r>
        <w:rPr/>
        <w:t xml:space="preserve">составляет резкий контраст первому. Это ещё один тихий пейзаж с характерным созерцательным настроением и любованием звучностью. По словам композитора, этюд «изображает море и чаек» (цит. по: 6, </w:t>
      </w:r>
      <w:r>
        <w:rPr>
          <w:i/>
        </w:rPr>
        <w:t>70</w:t>
      </w:r>
      <w:r>
        <w:rPr/>
        <w:t>). Отсюда, видимо, плавное триольное движение в партии левой руки. Завораживающее своей неизменностью, оно вызывает ассоциации с ритмом едва заметного колыхания воды. На этом фоне медленно разворачивается мелодическая линия, рождаясь из кратких, вначале безличных попевок. Длительные тональные стояния способствуют возникновению чувства оцепенения – той погружённости в себя, которая овладевает подчас человеком наедине с морем, величественным в своём покое и неподвижности.</w:t>
      </w:r>
    </w:p>
    <w:p>
      <w:pPr>
        <w:pStyle w:val="Style23"/>
        <w:rPr/>
      </w:pPr>
      <w:r>
        <w:rPr/>
        <w:t>Следующие две пьесы (</w:t>
      </w:r>
      <w:r>
        <w:rPr>
          <w:i/>
          <w:lang w:val="en-US"/>
        </w:rPr>
        <w:t>fis</w:t>
      </w:r>
      <w:r>
        <w:rPr>
          <w:i/>
        </w:rPr>
        <w:t>-</w:t>
      </w:r>
      <w:r>
        <w:rPr>
          <w:i/>
          <w:lang w:val="en-US"/>
        </w:rPr>
        <w:t>moll</w:t>
      </w:r>
      <w:r>
        <w:rPr/>
        <w:t xml:space="preserve"> и </w:t>
      </w:r>
      <w:r>
        <w:rPr>
          <w:i/>
          <w:lang w:val="en-US"/>
        </w:rPr>
        <w:t>h</w:t>
      </w:r>
      <w:r>
        <w:rPr>
          <w:i/>
        </w:rPr>
        <w:t>-</w:t>
      </w:r>
      <w:r>
        <w:rPr>
          <w:i/>
          <w:lang w:val="en-US"/>
        </w:rPr>
        <w:t>moll</w:t>
      </w:r>
      <w:r>
        <w:rPr/>
        <w:t>) принадлежат к наиболее светлым страницам второй тетради. В каждой из них по-разному претворены радостные весенние мотивы. Первая, с её тонкими гармоническими красками, наполнена игрой воздушных волн, откуда-то издалека приносящих колокольные звоны. Вторая – характерное рахманиновское скерцо-шествие.</w:t>
      </w:r>
    </w:p>
    <w:p>
      <w:pPr>
        <w:pStyle w:val="Style23"/>
        <w:rPr/>
      </w:pPr>
      <w:r>
        <w:rPr/>
        <w:t xml:space="preserve">Пятый этюд </w:t>
      </w:r>
      <w:r>
        <w:rPr>
          <w:i/>
          <w:lang w:val="en-US"/>
        </w:rPr>
        <w:t>es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 xml:space="preserve"> </w:t>
      </w:r>
      <w:r>
        <w:rPr/>
        <w:t xml:space="preserve">занимает центральное положение в цикле не только потому, что делит его на две равные части, но, прежде всего, в силу весомости содержания. Он обнаруживает также некоторые черты общности с крайними этюдами. Перекидывая эти смысловые арки, композитор тем самым объединяет цикл в стройное целое. В расположении остальных пьес также имеется определённая композиционная закономерность. Этюд </w:t>
      </w:r>
      <w:r>
        <w:rPr>
          <w:i/>
          <w:lang w:val="en-US"/>
        </w:rPr>
        <w:t>es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 xml:space="preserve"> </w:t>
      </w:r>
      <w:r>
        <w:rPr/>
        <w:t>воспринимается как вдохновенная поэма, полная больших чувств и глубоких мыслей. Основная тема мужественна, патетична. В ней есть нечто от пламенной ораторской речи, обращённой к массам людей. Подобная декламационность нередко встречается у Рахманинова. Это тема-призыв, тема-тезис:</w:t>
      </w:r>
    </w:p>
    <w:p>
      <w:pPr>
        <w:pStyle w:val="Style23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5222875" cy="308483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/>
        <w:t xml:space="preserve">Если две предшествовавшие этюду </w:t>
      </w:r>
      <w:r>
        <w:rPr>
          <w:i/>
          <w:lang w:val="en-US"/>
        </w:rPr>
        <w:t>es</w:t>
      </w:r>
      <w:r>
        <w:rPr>
          <w:i/>
        </w:rPr>
        <w:t>-</w:t>
      </w:r>
      <w:r>
        <w:rPr>
          <w:i/>
          <w:lang w:val="en-US"/>
        </w:rPr>
        <w:t>moll</w:t>
      </w:r>
      <w:r>
        <w:rPr/>
        <w:t xml:space="preserve"> пьесы отличались светлым характером, то в двух последующих композитор обращается к тёмным, мрачным сторонам жизни.</w:t>
      </w:r>
    </w:p>
    <w:p>
      <w:pPr>
        <w:pStyle w:val="Style23"/>
        <w:rPr/>
      </w:pPr>
      <w:r>
        <w:rPr/>
        <w:t xml:space="preserve">Известно, что этюд 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 xml:space="preserve"> </w:t>
      </w:r>
      <w:r>
        <w:rPr/>
        <w:t>навеян образами Красной шапочки и Волка. Однако содержание пьесы далеко выходит за рамки детской сказки и воспринимается как обобщённое выражение идеи извечного конфликта между добром и злом, поединка между жизнью и смертью.</w:t>
      </w:r>
    </w:p>
    <w:p>
      <w:pPr>
        <w:pStyle w:val="Style23"/>
        <w:rPr/>
      </w:pPr>
      <w:r>
        <w:rPr/>
        <w:t xml:space="preserve">Та же тема, но иначе развитая, лежит в основе следующего этюда </w:t>
      </w:r>
      <w:r>
        <w:rPr>
          <w:i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moll</w:t>
      </w:r>
      <w:r>
        <w:rPr/>
        <w:t xml:space="preserve">. Рядом с темповым указанием </w:t>
      </w:r>
      <w:r>
        <w:rPr>
          <w:i/>
          <w:lang w:val="en-US"/>
        </w:rPr>
        <w:t>Lento</w:t>
      </w:r>
      <w:r>
        <w:rPr>
          <w:i/>
        </w:rPr>
        <w:t xml:space="preserve"> </w:t>
      </w:r>
      <w:r>
        <w:rPr/>
        <w:t xml:space="preserve">композитор делает и другое – </w:t>
      </w:r>
      <w:r>
        <w:rPr>
          <w:i/>
          <w:lang w:val="en-US"/>
        </w:rPr>
        <w:t>Lugubre</w:t>
      </w:r>
      <w:r>
        <w:rPr/>
        <w:t xml:space="preserve">, что означает печально, мрачно. В письме к О. Респиги Рахманинов писал: «Это похоронный марш». И далее: «Начальная тема – марш. Другая тема изображает пение хора. Начиная с движения шестнадцатых в до миноре и немножко дальше – в ми-бемоль миноре, воображению представляется мелкий дождь, непрерывный и безнадёжный. Это движение развёртывается, достигает кульминации в до миноре – церковные колокола. Заключение возвращает к первой теме – маршу» (цит. по: 18, </w:t>
      </w:r>
      <w:r>
        <w:rPr>
          <w:i/>
        </w:rPr>
        <w:t>53</w:t>
      </w:r>
      <w:r>
        <w:rPr/>
        <w:t>). Это картина, изображающая последний путь человека:</w:t>
      </w:r>
    </w:p>
    <w:p>
      <w:pPr>
        <w:pStyle w:val="Style23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5713095" cy="171259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/>
        <w:t xml:space="preserve">У пианиста может возникнуть проблема исполнения аккордов на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/>
        <w:t xml:space="preserve">При излишнем старании может быть зажатие аппарата. Здесь подойдёт способ «раскачивания клавиш». Этот метод проучивания помогает выработать хороший контакт с клавиатурой. Можно начать всего с одной клавиши. Вначале беззвучно её нажимать, словно раскачивая, затем всё громче и громче, а после звук снова затихает, доходя до беззвучного. Когда упражнение на одной клавише будет усвоено, можно взять часть аккорда и проделать то же самое. Проучивать следует отдельными руками. И только после этого приступить к упражнению уже двумя. </w:t>
      </w:r>
    </w:p>
    <w:p>
      <w:pPr>
        <w:pStyle w:val="Style23"/>
        <w:rPr/>
      </w:pPr>
      <w:r>
        <w:rPr/>
        <w:t xml:space="preserve">Как и после первого этюда, перед последним помещена пьеса ярко выраженного пейзажного склада. Вновь картина далёких, чуть подёрнутых дымкой просторов. </w:t>
      </w:r>
    </w:p>
    <w:p>
      <w:pPr>
        <w:pStyle w:val="Style23"/>
        <w:rPr/>
      </w:pPr>
      <w:r>
        <w:rPr/>
        <w:t xml:space="preserve">Мощным набатом начинается последний этюд-картина </w:t>
      </w:r>
      <w:r>
        <w:rPr>
          <w:i/>
          <w:lang w:val="en-US"/>
        </w:rPr>
        <w:t>D</w:t>
      </w:r>
      <w:r>
        <w:rPr>
          <w:i/>
        </w:rPr>
        <w:t>-</w:t>
      </w:r>
      <w:r>
        <w:rPr>
          <w:i/>
          <w:lang w:val="en-US"/>
        </w:rPr>
        <w:t>dur</w:t>
      </w:r>
      <w:r>
        <w:rPr>
          <w:i/>
        </w:rPr>
        <w:t xml:space="preserve"> </w:t>
      </w:r>
      <w:r>
        <w:rPr/>
        <w:t>– ещё одно скерцо-шествие, но более развёрнутое, масштабное. Не случайно в конце цикла композитор поместил именно эту пьесу. Её эмоциональная атмосфера сходна с той, которую можно найти в финалах рахманиновских концертов: то же настроение радостного подъёма и ожидания. Здесь оно подчёркнуто маршевым ритмом, перезвоном колоколов, гулкими ударами набата, непрерывным поступательным движением:</w:t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5485765" cy="148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</w:r>
    </w:p>
    <w:p>
      <w:pPr>
        <w:pStyle w:val="Style23"/>
        <w:ind w:left="0" w:right="0" w:hanging="0"/>
        <w:rPr/>
      </w:pPr>
      <w:r>
        <w:rPr/>
        <w:t>И снова в фактуре аккордовые скачки, которые следует учить вышеуказанным способом.</w:t>
      </w:r>
    </w:p>
    <w:p>
      <w:pPr>
        <w:pStyle w:val="Style23"/>
        <w:rPr/>
      </w:pPr>
      <w:r>
        <w:rPr/>
        <w:t>Последние девять этюдов-картин составляют стройный цикл. Первая тетрадь построена на простом принципе контраста. Здесь же ощущается продуманность общей композиции и смысловая связь между отдельными пьесами. «Вихревой» Первый, патетический Пятый и набатный Девятый этюды при всём образно-эмоциональном различии обнаруживают между собой черты некой общности. Эта арка образует «костяк» цикла. В расположении остальных этюдов-картин также наблюдается определённая преднамеренность. В цикле есть черты концентричности.</w:t>
      </w:r>
    </w:p>
    <w:p>
      <w:pPr>
        <w:pStyle w:val="Style23"/>
        <w:rPr/>
      </w:pPr>
      <w:r>
        <w:rPr/>
        <w:t xml:space="preserve">Вторая тетрадь этюдов-картин явилась последним произведением, созданным Рахманиновым на Родине. Тем самым цикл пьес ор. 39 приобретает значение своеобразного итога целого периода в жизни и творчестве композитора. Более того, это вообще одно из последних произведений русской музыки, созданных на рубеже двух эпох. Оно завершает путь отечественного фортепианного творчества, традиции которого затем были подхвачены, продолжены и развиты советскими композиторами. </w:t>
      </w:r>
    </w:p>
    <w:p>
      <w:pPr>
        <w:pStyle w:val="Style23"/>
        <w:rPr/>
      </w:pPr>
      <w:r>
        <w:rPr/>
        <w:t xml:space="preserve">Безусловно, нужно чувствовать поэзию русской природы, знать русскую жизнь такой, какой её воспринимал композитор, чтобы увидеть в том или ином этюде знакомый пейзаж. Человечная лирика этюдов-картин навсегда завоевала сердца тех, кто любит музыку за её способность волновать, за её умение пробуждать и обогащать эмоциональную жизнь. </w:t>
      </w:r>
    </w:p>
    <w:p>
      <w:pPr>
        <w:pStyle w:val="Style23"/>
        <w:rPr/>
      </w:pPr>
      <w:r>
        <w:rPr/>
        <w:t xml:space="preserve">Музыка Рахманинова несет в себе богатое жизненное содержание. Она впечатляет мужественной силой, мятежным пафосом, нередко – выражением безграничного ликования и счастья. Встречаются в ней и образы глубокого душевного покоя, озарение светлым и ласковым чувством, полные нежного и кристального лиризма. И вместе с тем ряд произведений Рахманинова насыщен острым драматизмом; здесь слышится глухая мучительная тоска, чувствуется неотвратимость трагических и грозных событий. </w:t>
      </w:r>
    </w:p>
    <w:p>
      <w:pPr>
        <w:pStyle w:val="Style23"/>
        <w:rPr/>
      </w:pPr>
      <w:r>
        <w:rPr/>
        <w:t xml:space="preserve">Особенности рахманиновского творчества коренятся в сложности и напряженности русской общественной жизни, в огромных, потрясениях, которые пережила страна за последние двадцать лет перед Октябрьским переворотом. Определяющими для мироощущения композитора стали, с одной стороны, страстная жажда духовного обновления, упование на грядущие перемены, радостное предчувствие их (что было связано, в первую очередь, с могучим подъемом всех демократических сил общества в канун и в годы первой русской революции), а с другой стороны – предчувствие приближающейся грозной стихии, стихии пролетарской революции, по своей сущности и историческому смыслу непонятной для большинства русской интеллигенции того времени. </w:t>
      </w:r>
    </w:p>
    <w:p>
      <w:pPr>
        <w:pStyle w:val="Style23"/>
        <w:rPr/>
      </w:pPr>
      <w:r>
        <w:rPr/>
        <w:t>Музыка этого величайшего композитора, насыщенная глубоким содержанием, близка каждому исполнителю. Во время исследовательской работы я полностью погрузилась в мир творчества Сергея Васильевича Рахманинова. Имея в репертуаре некоторое количество произведений этого композитора, данная работа помогла мне глубже понять мир его образов, особенности исполнения фортепианных сочинений. Слушая Рахманинова-пианиста невозможно не восхищаться его гением и упорно стремиться хоть на малую часть выработать в себе навыки такого же блестящего пианизма.</w:t>
      </w:r>
    </w:p>
    <w:p>
      <w:pPr>
        <w:pStyle w:val="21"/>
        <w:jc w:val="center"/>
        <w:rPr>
          <w:i/>
          <w:i/>
        </w:rPr>
      </w:pPr>
      <w:r>
        <w:rPr/>
        <w:t>Список литературы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Апетян З. А. </w:t>
      </w:r>
      <w:r>
        <w:rPr/>
        <w:t>Рахманинов // Литературное наследие, том 1. – М.: Советский композитор, 1980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Апетян З. А. </w:t>
      </w:r>
      <w:r>
        <w:rPr/>
        <w:t>Воспоминания о Рахманинове, том 2, изд. 5. – М.: Музыка, 1988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Апетян З. А. </w:t>
      </w:r>
      <w:r>
        <w:rPr/>
        <w:t>Воспоминания о Рахманинове, том 1, изд. 2. – М.: Музгиз, 1962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Арановский М. Г. </w:t>
      </w:r>
      <w:r>
        <w:rPr/>
        <w:t>Этюды-картины Рахманинова. – М.: Музгиз, 1962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>Асафьев Б.</w:t>
      </w:r>
      <w:r>
        <w:rPr/>
        <w:t xml:space="preserve"> С. В. Рахманинов // Воспоминания о Рахманинове, том 2. – М.: Музыка, 1974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>Бажанов Н.</w:t>
      </w:r>
      <w:r>
        <w:rPr/>
        <w:t xml:space="preserve"> </w:t>
      </w:r>
      <w:r>
        <w:rPr>
          <w:i/>
        </w:rPr>
        <w:t xml:space="preserve">Д. </w:t>
      </w:r>
      <w:r>
        <w:rPr/>
        <w:t>Рахманинов, изд. 2. – М.: Молодая гвардия, 1966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>Бородин Б.</w:t>
      </w:r>
      <w:r>
        <w:rPr/>
        <w:t xml:space="preserve"> С. В. Рахманинов и русская зарубежная культура: мотив изгнания // Бородин Б. Композитор и исполнитель: Очерки. – Пермь, 2001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>Бершадская Т.</w:t>
      </w:r>
      <w:r>
        <w:rPr/>
        <w:t xml:space="preserve"> О гармонии Рахманинова: Русская музыка на рубеже ХХ века. – М. – Л., 1966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>Брянцева В.Н.</w:t>
      </w:r>
      <w:r>
        <w:rPr/>
        <w:t xml:space="preserve"> С. В. Рахманинов. – М.: Советский композитор, 1976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>Брянцева В.Н.</w:t>
      </w:r>
      <w:r>
        <w:rPr/>
        <w:t xml:space="preserve"> Фортепианные пьесы Рахманинова. – М.: Музыка, 1966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Гаккель Л. Е. </w:t>
      </w:r>
      <w:r>
        <w:rPr/>
        <w:t>Исполнителю, педагогу, слушателю: Статьи, рецензии. – Л.: Советский композитор, 1988.</w:t>
      </w:r>
    </w:p>
    <w:p>
      <w:pPr>
        <w:pStyle w:val="Style23"/>
        <w:numPr>
          <w:ilvl w:val="0"/>
          <w:numId w:val="2"/>
        </w:numPr>
        <w:rPr/>
      </w:pPr>
      <w:r>
        <w:rPr>
          <w:i/>
        </w:rPr>
        <w:t>Васильев Ю.</w:t>
      </w:r>
      <w:r>
        <w:rPr/>
        <w:t xml:space="preserve"> Рахманинов и джаз // С. В. Рахманинов. К 120-летию со дня рождения (1873-1993). – М.: Музыка, 1995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/>
        <w:t xml:space="preserve">Как исполнять Рахманинова // сост. С. В. Грохотов – М.: Классика </w:t>
      </w:r>
      <w:r>
        <w:rPr>
          <w:lang w:val="en-US"/>
        </w:rPr>
        <w:t>XXI</w:t>
      </w:r>
      <w:r>
        <w:rPr/>
        <w:t>, 2003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>Кандинский А.</w:t>
      </w:r>
      <w:r>
        <w:rPr/>
        <w:t xml:space="preserve"> </w:t>
      </w:r>
      <w:r>
        <w:rPr>
          <w:i/>
        </w:rPr>
        <w:t xml:space="preserve">И. </w:t>
      </w:r>
      <w:r>
        <w:rPr/>
        <w:t>Сергей Васильевич Рахманинов. – М.: Музыка, 1988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>Келдыш Ю.</w:t>
      </w:r>
      <w:r>
        <w:rPr/>
        <w:t xml:space="preserve"> Рахманинов и его время. – М.: Музыка, 1973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>Коган Г. М.</w:t>
      </w:r>
      <w:r>
        <w:rPr/>
        <w:t xml:space="preserve"> Воспоминания о Рахманинове-пианисте // Как исполнять Рахманинова / сост. С. В. Грохотов. – М.: Классика – </w:t>
      </w:r>
      <w:r>
        <w:rPr>
          <w:lang w:val="en-US"/>
        </w:rPr>
        <w:t>XXI</w:t>
      </w:r>
      <w:r>
        <w:rPr/>
        <w:t>, 2003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>Мазель Л.</w:t>
      </w:r>
      <w:r>
        <w:rPr/>
        <w:t xml:space="preserve"> О лирической мелодике Рахманинова // С. В. Рахманинов / Сборник статей и материалов под ред. Т. Э. Цытович. – М. – Л., 1947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>Риземан О.</w:t>
      </w:r>
      <w:r>
        <w:rPr/>
        <w:t xml:space="preserve"> Воспоминания о Рахманинове. – М.: Радуга, 1992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>Серкова Е</w:t>
      </w:r>
      <w:r>
        <w:rPr/>
        <w:t>. О мелодической основе фортепианной фактуры С. Рахманинова / Критика и музыкознание. Сборник статей. Вып. 2. – Л.: Музыка, 1980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>Смирнов М</w:t>
      </w:r>
      <w:r>
        <w:rPr/>
        <w:t>. Русская фортепианная музыка. – М.: Музыка, 1983.</w:t>
      </w:r>
    </w:p>
    <w:p>
      <w:pPr>
        <w:pStyle w:val="Style23"/>
        <w:numPr>
          <w:ilvl w:val="0"/>
          <w:numId w:val="2"/>
        </w:numPr>
        <w:rPr>
          <w:i/>
          <w:i/>
        </w:rPr>
      </w:pPr>
      <w:r>
        <w:rPr>
          <w:i/>
        </w:rPr>
        <w:t>Соловцов А</w:t>
      </w:r>
      <w:r>
        <w:rPr/>
        <w:t>. Рахманинов. Лекции. – М., Музгиз, 1955.</w:t>
      </w:r>
    </w:p>
    <w:p>
      <w:pPr>
        <w:pStyle w:val="Style23"/>
        <w:numPr>
          <w:ilvl w:val="0"/>
          <w:numId w:val="2"/>
        </w:numPr>
        <w:rPr/>
      </w:pPr>
      <w:r>
        <w:rPr>
          <w:i/>
        </w:rPr>
        <w:t>Цуккерман В.</w:t>
      </w:r>
      <w:r>
        <w:rPr/>
        <w:t xml:space="preserve"> Жемчужина русской лирики / Музыкально-теоретические очерки и этюды. – М.: Музыка, 197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21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22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23">
    <w:name w:val="а_Текст"/>
    <w:basedOn w:val="Normal"/>
    <w:qFormat/>
    <w:pPr>
      <w:spacing w:before="60" w:after="60"/>
      <w:ind w:left="0" w:right="0" w:firstLine="567"/>
    </w:pPr>
    <w:rPr>
      <w:sz w:val="22"/>
    </w:rPr>
  </w:style>
  <w:style w:type="paragraph" w:styleId="21">
    <w:name w:val="а_2_Заголовок"/>
    <w:basedOn w:val="Style22"/>
    <w:next w:val="Style23"/>
    <w:qFormat/>
    <w:pPr>
      <w:spacing w:before="120" w:after="0"/>
      <w:ind w:left="0" w:right="0"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8:00Z</dcterms:created>
  <dc:creator>Admin</dc:creator>
  <dc:description/>
  <dc:language>en-US</dc:language>
  <cp:lastModifiedBy>Anastasia Cherezova</cp:lastModifiedBy>
  <cp:lastPrinted>2013-02-01T12:33:00Z</cp:lastPrinted>
  <dcterms:modified xsi:type="dcterms:W3CDTF">2013-12-19T04:31:00Z</dcterms:modified>
  <cp:revision>2</cp:revision>
  <dc:subject/>
  <dc:title/>
</cp:coreProperties>
</file>